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480" w:hanging="0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股份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东莞劲胜精密组件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002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100" w:hanging="1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富基金管理有限公司                      林  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安基金管理有限公司                      沈雪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泰基金管理有限公司                      徐继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基金管理有限公司                      姚晨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基金管理有限公司                      何金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投摩根基金管理有限公司                  岳雄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柏瑞基金管理有限公司                  张  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信基金管理有限责任公司                  陈振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大华基金管理有限公司                  严正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合赢投资管理有限公司                汤培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从容投资管理有限公司                  陈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贺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金融有限公司           赵晓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丁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陈勤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刘佳佳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-17: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会议室</w:t>
            </w:r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建先生、王琼女士、毕英慧女士</w:t>
            </w:r>
          </w:p>
        </w:tc>
      </w:tr>
      <w:tr>
        <w:trPr>
          <w:trHeight w:val="14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二、公司生产经营情况、研发技术、行业发展等情况进行沟通交流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5:00Z</dcterms:created>
  <dc:creator>jianglong</dc:creator>
  <dc:description/>
  <cp:keywords/>
  <dc:language>en-US</dc:language>
  <cp:lastModifiedBy>yangheping</cp:lastModifiedBy>
  <dcterms:modified xsi:type="dcterms:W3CDTF">2012-08-24T08:31:00Z</dcterms:modified>
  <cp:revision>64</cp:revision>
  <dc:subject/>
  <dc:title/>
</cp:coreProperties>
</file>