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兴证券股份有限公司来公司调研的问题解答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，在董秘会客室由公司董秘徐秋、证代陈艳接待东兴证券汽车行业研究员苏扬和张洪磊的来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问题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为汽车厂家的二级供应商，跟汽车行业的发展关系密切，从汽车行业来看，二季度销售增长幅度跟一季度相比是下降的，而公司二季度的利润增幅明显高于一季度，是什么原因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一季度的营业外收入较高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二季度原材料价格比一季度有所下降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旷达篷垫合并报表利润产生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因二季度汽车行业中国产车销量下降，公司相应的中低档面料销售下降，而其他中高档面料的销售占比上升，相应销售平均价格就高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毛利率的变化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公司座套销售已占收入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左右，座套毛利率在</w:t>
      </w:r>
      <w:r>
        <w:rPr>
          <w:rFonts w:cs="宋体;SimSun" w:ascii="宋体;SimSun" w:hAnsi="宋体;SimSun"/>
          <w:sz w:val="24"/>
          <w:szCs w:val="24"/>
        </w:rPr>
        <w:t>15-18%</w:t>
      </w:r>
      <w:r>
        <w:rPr>
          <w:rFonts w:ascii="宋体;SimSun" w:hAnsi="宋体;SimSun" w:cs="宋体;SimSun"/>
          <w:sz w:val="24"/>
          <w:szCs w:val="24"/>
        </w:rPr>
        <w:t>，而面料在</w:t>
      </w:r>
      <w:r>
        <w:rPr>
          <w:rFonts w:cs="宋体;SimSun" w:ascii="宋体;SimSun" w:hAnsi="宋体;SimSun"/>
          <w:sz w:val="24"/>
          <w:szCs w:val="24"/>
        </w:rPr>
        <w:t>25-26%</w:t>
      </w:r>
      <w:r>
        <w:rPr>
          <w:rFonts w:ascii="宋体;SimSun" w:hAnsi="宋体;SimSun" w:cs="宋体;SimSun"/>
          <w:sz w:val="24"/>
          <w:szCs w:val="24"/>
        </w:rPr>
        <w:t>，因此综合毛利率摊薄，有所下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司在低档面料这块如何跟对手竞争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低档面料这块毛利率相对小，公司跟其他小单位相比，规模和固定成本高。如果自行生产，价格过高，就没有竞争优势。公司采取外包的形式，供给外协单位自产纱线，工艺质量要求按公司标准，然后公司把单面料再购回进行后处理为成品，这样就达到了降本的目的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车用面料跟民用的区别在哪？有何技术含量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车用面料相对民用面料的要求高在几个方面：色牢度、助燃性、延伸性、色差要求以及“三防”等新技术的运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公司的发展战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80808"/>
          <w:sz w:val="24"/>
          <w:szCs w:val="24"/>
        </w:rPr>
        <w:t>公司在整合目前产业链，延长产业链优势，做强做大纵向一体化战略的基础上，利用主业优势，扩大新市场占有率，实施横向一体化战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04:00Z</dcterms:created>
  <dc:creator>微软用户</dc:creator>
  <dc:description/>
  <cp:keywords/>
  <dc:language>en-US</dc:language>
  <cp:lastModifiedBy>微软用户</cp:lastModifiedBy>
  <dcterms:modified xsi:type="dcterms:W3CDTF">2012-09-07T03:10:00Z</dcterms:modified>
  <cp:revision>10</cp:revision>
  <dc:subject/>
  <dc:title>东兴证券股份有限公司来公司调研的接待记录</dc:title>
</cp:coreProperties>
</file>