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188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美亚柏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11-03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证券刘让杰、银华基金和纬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董事会秘书王斌、证券事务代表李滢雪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十八大已经结束了，对公司业务的影响是否已经有所改善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进展是已经加快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今年全年业绩的预计如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我们正在努力冲刺，具体情况请耐心等待我们年度结束后的相关报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取证行业的中长期发展趋势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长期来说应该是稳定增长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相关政府部门主要领导人换届后对公司业务是否会有影响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相关部门的职能没有变化，职责和使命是一样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据了解，政府部门将加大其他方面的建设投入，这样会不会影响其在安全方面的投入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在其他方面的投入加大，不代表对安全领域的投入缩减，从目前能够看到的情况，政府对公检法区县级的专项转移支付资金每年都在增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今年手机取证产品的进展情况如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今年公司专门成立了手机取证研发中心，手机取证产品的研发和市场推进速度都比较快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取证魔方的主要客户是哪些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该设备非常适合现场勘查取证的需求，所以主要以区县等基层用户为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证云平台跟淘宝的合作进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尚无实质进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舆情业务的进展情况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正常推广，无重大进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有何新产品推出？明年重点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公司研发团队的战斗力是有目共睹的，每次定期报告中我们都会列示主要的研发项目进展情况。明年产品研发的重点将继续沿着移动互联网方向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今年工商行业拓展的情况如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今年工商行业的拓展进度比较快，一方面跟客户的需求增长有关系，另一方面，我们也加大了在这方面的推广力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的淘宝网店主要是卖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主要有电子数据取证软件、产品的零配件、耗材等，还提供了我们公证云和取证云服务的充值包，方便用户在线购买相关服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产品销售是直销还是代理销售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主要是以直销为主，代理销售为辅，尤其在新行业的开拓方面，代理销售起到了重要的作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为客户建设的司法鉴定实验室的大致规模是怎么样的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几十万元到几百万元不等，主要取决于用户自身的预算和需求。我们为用户提供整体解决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的舆情服务与拓尔思的区别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应用行业和用户群体不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与国内、国外竞争对手相比的优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与国外产品相比，我们的产品主要针对国内用户的需求开发，适用性更强；与国内其他同行企业相比，我们目前在市场占有率、研发能力、资源等方面都具有一定的先发优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公司基本情况的介绍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0:00Z</dcterms:created>
  <dc:creator>李滢雪</dc:creator>
  <dc:description/>
  <cp:keywords/>
  <dc:language>en-US</dc:language>
  <cp:lastModifiedBy>李滢雪</cp:lastModifiedBy>
  <dcterms:modified xsi:type="dcterms:W3CDTF">2012-11-23T09:25:00Z</dcterms:modified>
  <cp:revision>5</cp:revision>
  <dc:subject/>
  <dc:title>附件二：投资者关系活动记录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