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720"/>
        <w:rPr/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2439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启明星辰</w:t>
      </w:r>
    </w:p>
    <w:p>
      <w:pPr>
        <w:pStyle w:val="Normal"/>
        <w:spacing w:lineRule="exact" w:line="400" w:before="156" w:after="156"/>
        <w:ind w:firstLine="72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color w:val="000000"/>
          <w:sz w:val="30"/>
          <w:szCs w:val="30"/>
        </w:rPr>
        <w:t>北京启明星辰信息技术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2-00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 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海向日葵投资有限公司—安康、陈靖吾，海通证券—陈美风，国海富兰克林基金—崔晨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北京市海淀区东北旺西路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号中关村软件园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号楼启明星辰大厦地下一层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潘重予</w:t>
            </w:r>
          </w:p>
        </w:tc>
      </w:tr>
      <w:tr>
        <w:trPr>
          <w:trHeight w:val="1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宏观经济目前不是特好，对公司业绩会有什么影响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目前宏观经济不景气对公司的业绩影响来看并不大，公司的销售情况都比较正常。十八大后，从政策上来看对国内信息安全行业还是比较支持、扶持的，未来对公司业绩的发展还是有利的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公司目前的合同增长速度怎么样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公司目前合同增长还是比较良好的，电力、金融、军队等行业的增长速度还是比较快的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问：今年公司海外市场情况怎么样？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今年公司在日本市场有所突破，发展比较好。近来虽然受一些外部因素的影响，但是影响并不大，比预期的要好。目前销售日本的主要是</w:t>
            </w:r>
            <w:r>
              <w:rPr>
                <w:rFonts w:cs="宋体;SimSun" w:ascii="宋体;SimSun" w:hAnsi="宋体;SimSun"/>
                <w:sz w:val="22"/>
                <w:szCs w:val="22"/>
              </w:rPr>
              <w:t>UTM</w:t>
            </w:r>
            <w:r>
              <w:rPr>
                <w:rFonts w:ascii="宋体;SimSun" w:hAnsi="宋体;SimSun" w:cs="宋体;SimSun"/>
                <w:sz w:val="22"/>
                <w:szCs w:val="22"/>
              </w:rPr>
              <w:t>产品，有软件产品和硬件产品，软件更便于当地经销商在当地进行灌装和服务。海外市场存在不确定性，希望未来有更稳定发展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信息安全的立法现在到了什么阶段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信息安全立法一直在讨论中，目前正在准备出台网络安全条例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近几年公司的人均产出增长不是很快的原因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我们公司每年保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%</w:t>
            </w:r>
            <w:r>
              <w:rPr>
                <w:rFonts w:ascii="宋体;SimSun" w:hAnsi="宋体;SimSun" w:cs="宋体;SimSun"/>
                <w:sz w:val="22"/>
                <w:szCs w:val="22"/>
              </w:rPr>
              <w:t>左右的增速还是比较正常的，历史上公司也有增速较快的阶段，但达到目前的规模后增速是有所放缓。主要是因为目前公司除了全方面的安全产品外还涉及安全服务、解决方案等，这样在一定程度上降低了公司的效率。但由于公司研发投入较大，使得公司在技术上是领先的，在未来的发展上是有后劲的。公司未来还将加大行业的直销力度，同时把一些通用产品放到渠道经销商去做，从而提高公司的效率。公司目前也在积极的进行资本运作，使得公司能够实现跨越式发展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问：未来销售人员的增长会不会比较快？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从总体看未来销售人员、前线技术人员的增长肯定会随收入的增长而增加，特别是直销人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公司的产品毛利率是什么水平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我们产品毛利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70%</w:t>
            </w:r>
            <w:r>
              <w:rPr>
                <w:rFonts w:ascii="宋体;SimSun" w:hAnsi="宋体;SimSun" w:cs="宋体;SimSun"/>
                <w:sz w:val="22"/>
                <w:szCs w:val="22"/>
              </w:rPr>
              <w:t>左右，服务的毛利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0%</w:t>
            </w:r>
            <w:r>
              <w:rPr>
                <w:rFonts w:ascii="宋体;SimSun" w:hAnsi="宋体;SimSun" w:cs="宋体;SimSun"/>
                <w:sz w:val="22"/>
                <w:szCs w:val="22"/>
              </w:rPr>
              <w:t>左右，综合毛利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0%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近几年都比较稳定。特别是近几年公司高端产品的销售占比越来越大，也抵消掉了部分毛利率下降的压力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未来信息安全行业的整合会怎么样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随着未来信息安全行业上市公司越来越多，整合在信息安全行业也会逐渐增多。公司未来也会考虑在行业内整合其他公司的可能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公司的并购对象都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公司的并购对象关注三类企业：一种是信息安全行业的大企业，像网域星云，这种情况是可遇不可求的。第二种是安全行业内的细分行业做得好的企业，例如恒安嘉新。第三种是拥有比较特殊信息安全技术的公司，。我们在整合小公司的时候会进行参股，保持小公司的独立性和创新性，以便于他们自身的发展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目前公司的终端产品做得如何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我们目前着重在网关、检测等企业级产品。我们的终端产品也是面向企业级的，目前还是辅助的角色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未来公司产品哪一块发展比较快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未来网关产品还是占比最大的一块，目前还在发展。审计产品、平台产品等都在平稳发展，最近终端产品发展较快，但由于原来基数比较低，所以绝对增长并不高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最近公司股东减持的较多，原因是什么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主要是外资机构股东，由于他们参股的时间较长以及国际经济形势不佳，人民币升值等大环境影响造成了它们有减持的压力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目前安全行业的新产品主要有哪几个方向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新产品包括：下一代防火墙、无线网络安全产品、新型网关产品等。公司在云计算、大数据、物联网等方面都有布局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售后服务是怎么收费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一般产品的后续服务会收费，一般是一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5%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公司人员薪酬未来压力大吗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公司人员明年不会有太多的增长，目前来看薪酬压力不是主要矛盾，我们更关注流程管理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2:00Z</dcterms:created>
  <dc:creator>Zhao</dc:creator>
  <dc:description/>
  <cp:keywords/>
  <dc:language>en-US</dc:language>
  <cp:lastModifiedBy>venus</cp:lastModifiedBy>
  <cp:lastPrinted>2012-11-26T16:56:00Z</cp:lastPrinted>
  <dcterms:modified xsi:type="dcterms:W3CDTF">2012-11-27T02:25:00Z</dcterms:modified>
  <cp:revision>11</cp:revision>
  <dc:subject/>
  <dc:title>问：天玥、天xun合规审计系统是什么？和IDS检测系统是什么联系？</dc:title>
</cp:coreProperties>
</file>