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300083     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劲胜股份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东莞劲胜精密组件股份有限公司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2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2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信诚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金梓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信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史圣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城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陈良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夏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吕一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鹏华基金管理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薛冀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海资石投资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周思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中信证券股份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王冠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海证券有限责任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部证券股份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业证券股份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郜震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秦媛媛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-02-0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30-17:30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会议室</w:t>
            </w:r>
          </w:p>
        </w:tc>
      </w:tr>
      <w:tr>
        <w:trPr>
          <w:trHeight w:val="1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建先生 、王琼女士、胡建福先生</w:t>
            </w:r>
          </w:p>
        </w:tc>
      </w:tr>
      <w:tr>
        <w:trPr>
          <w:trHeight w:val="2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签署《承诺书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就公司生产经营情况、技术研发、行业发展等情况进行沟通交流。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投资者接待会议纪要</w:t>
            </w:r>
          </w:p>
        </w:tc>
      </w:tr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-0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8:00Z</dcterms:created>
  <dc:creator>jianglong</dc:creator>
  <dc:description/>
  <cp:keywords/>
  <dc:language>en-US</dc:language>
  <cp:lastModifiedBy>jianglong</cp:lastModifiedBy>
  <dcterms:modified xsi:type="dcterms:W3CDTF">2013-02-02T08:27:00Z</dcterms:modified>
  <cp:revision>193</cp:revision>
  <dc:subject/>
  <dc:title/>
</cp:coreProperties>
</file>