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、投资者关系活动记录表</w:t>
      </w:r>
    </w:p>
    <w:p>
      <w:pPr>
        <w:pStyle w:val="Normal"/>
        <w:spacing w:lineRule="exact" w:line="400" w:before="156" w:after="156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>000016</w:t>
      </w:r>
      <w:r>
        <w:rPr>
          <w:rFonts w:ascii="宋体" w:hAnsi="宋体" w:cs="宋体"/>
          <w:bCs/>
          <w:iCs/>
          <w:color w:val="000000"/>
          <w:sz w:val="24"/>
        </w:rPr>
        <w:t>，</w:t>
      </w:r>
      <w:r>
        <w:rPr>
          <w:rFonts w:cs="宋体" w:ascii="宋体" w:hAnsi="宋体"/>
          <w:bCs/>
          <w:iCs/>
          <w:color w:val="000000"/>
          <w:sz w:val="24"/>
        </w:rPr>
        <w:t xml:space="preserve">200016      </w:t>
      </w:r>
      <w:r>
        <w:rPr>
          <w:rFonts w:ascii="宋体" w:hAnsi="宋体" w:cs="宋体"/>
          <w:bCs/>
          <w:iCs/>
          <w:color w:val="000000"/>
          <w:sz w:val="24"/>
        </w:rPr>
        <w:t>证券简称：深康佳</w:t>
      </w:r>
      <w:r>
        <w:rPr>
          <w:rFonts w:cs="宋体" w:ascii="宋体" w:hAnsi="宋体"/>
          <w:bCs/>
          <w:iCs/>
          <w:color w:val="000000"/>
          <w:sz w:val="24"/>
        </w:rPr>
        <w:t>A</w:t>
      </w:r>
      <w:r>
        <w:rPr>
          <w:rFonts w:ascii="宋体" w:hAnsi="宋体" w:cs="宋体"/>
          <w:bCs/>
          <w:iCs/>
          <w:color w:val="000000"/>
          <w:sz w:val="24"/>
        </w:rPr>
        <w:t>、深康佳</w:t>
      </w:r>
      <w:r>
        <w:rPr>
          <w:rFonts w:cs="宋体" w:ascii="宋体" w:hAnsi="宋体"/>
          <w:bCs/>
          <w:iCs/>
          <w:color w:val="000000"/>
          <w:sz w:val="24"/>
        </w:rPr>
        <w:t>B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康佳集团股份有限公司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                     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编号：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2013-0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投资者关系活动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分析师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业绩说明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路演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45" w:leader="none"/>
                <w:tab w:val="center" w:pos="31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现场参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一对一沟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1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 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  <w:t>阮玮仕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  <w:t xml:space="preserve">中信证券股份有限公司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eastAsia="zh-CN"/>
              </w:rPr>
              <w:t>朱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eastAsia="zh-CN"/>
              </w:rPr>
              <w:t>斌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Arial" w:hAnsi="Arial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兴业</w:t>
            </w:r>
            <w:r>
              <w:rPr>
                <w:rFonts w:ascii="Arial" w:hAnsi="Arial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证券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奚晨弗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Arial" w:hAnsi="Arial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兴业</w:t>
            </w:r>
            <w:r>
              <w:rPr>
                <w:rFonts w:ascii="Arial" w:hAnsi="Arial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证券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廖欣宇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Arial" w:hAnsi="Arial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瑞银证券有限责任公司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  <w:lang w:val="en-US" w:eastAsia="zh-CN"/>
              </w:rPr>
              <w:t>14:30-16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eastAsia="zh-CN"/>
              </w:rPr>
              <w:t>康佳集团办公楼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上市公司接待人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eastAsia="zh-CN"/>
              </w:rPr>
              <w:t>吴勇军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eastAsia="zh-CN"/>
              </w:rPr>
              <w:t>证券事务代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投资者关系活动主要内容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问：如何预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内销彩电的销量？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答：目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内经济增速放缓，楼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有松绑的迹象，这对于电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销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将有比较大的影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这种情况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彩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量将会缓慢增长，相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彩电整体销量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计增速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。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问：</w:t>
            </w:r>
            <w:r>
              <w:rPr>
                <w:rFonts w:ascii="宋体" w:hAnsi="宋体" w:cs="宋体"/>
                <w:sz w:val="24"/>
                <w:szCs w:val="24"/>
              </w:rPr>
              <w:t>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彩电业务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</w:t>
            </w:r>
            <w:r>
              <w:rPr>
                <w:rFonts w:ascii="宋体" w:hAnsi="宋体" w:cs="宋体"/>
                <w:sz w:val="24"/>
                <w:szCs w:val="24"/>
              </w:rPr>
              <w:t>渠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怎样的</w:t>
            </w:r>
            <w:r>
              <w:rPr>
                <w:rFonts w:ascii="宋体" w:hAnsi="宋体" w:cs="宋体"/>
                <w:sz w:val="24"/>
                <w:szCs w:val="24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公司彩电业务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个省</w:t>
            </w:r>
            <w:r>
              <w:rPr>
                <w:rFonts w:ascii="宋体" w:hAnsi="宋体" w:cs="宋体"/>
                <w:sz w:val="24"/>
                <w:szCs w:val="24"/>
              </w:rPr>
              <w:t>都有自己的分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分公司下面有经营部和办事处</w:t>
            </w:r>
            <w:r>
              <w:rPr>
                <w:rFonts w:ascii="宋体" w:hAnsi="宋体" w:cs="宋体"/>
                <w:sz w:val="24"/>
                <w:szCs w:val="24"/>
              </w:rPr>
              <w:t>，通过分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经营部、办事处</w:t>
            </w:r>
            <w:r>
              <w:rPr>
                <w:rFonts w:ascii="宋体" w:hAnsi="宋体" w:cs="宋体"/>
                <w:sz w:val="24"/>
                <w:szCs w:val="24"/>
              </w:rPr>
              <w:t>与当地的客户建立业务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三、公司手机业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情况怎样？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答：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中报可以看出，手机业务的销售收入是下滑的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智能手机市场竞争激烈，虽然康佳智能手机的市场竞争力明显提升，单一机型销售情况较好，但由于康佳智能手机机型比较少，在激烈的竞争中处于不利位置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问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面板价格走势怎样？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答：根据群智咨询的预测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液晶面板价格将稳定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-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的价格水平，全年液晶面板均价将高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问：康佳总部厂区土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将如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更新改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方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答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根据公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份的相关公告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深圳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相关部门已原则同意了公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总部厂区更新单元规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主要有两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一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原则同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为集研发、办公、商业等多元功能为一体的城市综合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二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原则同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该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主要经济技术指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开发建设用地面积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平方米，计容积率建筑面积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万平方米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但具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更新改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方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仍在报批程序中，时间还不能确定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问：节能补贴政策对彩电行业有哪些影响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：节能补贴政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拉动内需起到很好的杠杆作用，给彩电行业带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定的积极作用，有利于彩电企业推广节能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附件清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1级标题"/>
    <w:basedOn w:val="Normal"/>
    <w:qFormat/>
    <w:pPr>
      <w:spacing w:before="156" w:after="93"/>
      <w:ind w:left="3780" w:hanging="0"/>
      <w:jc w:val="left"/>
    </w:pPr>
    <w:rPr>
      <w:rFonts w:ascii="Times New Roman" w:hAnsi="Times New Roman" w:eastAsia="新宋体" w:cs="Times New Roman"/>
      <w:b/>
      <w:color w:val="92806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54:00Z</dcterms:created>
  <dc:creator>吴 勇军</dc:creator>
  <dc:description/>
  <dc:language>en-US</dc:language>
  <cp:lastModifiedBy>吴 勇军</cp:lastModifiedBy>
  <dcterms:modified xsi:type="dcterms:W3CDTF">2013-02-27T01:18:49Z</dcterms:modified>
  <cp:revision>6</cp:revision>
  <dc:subject/>
  <dc:title>附件二、投资者关系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