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firstLine="72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证券代码：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002375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亚厦股份</w:t>
      </w:r>
    </w:p>
    <w:p>
      <w:pPr>
        <w:pStyle w:val="Normal"/>
        <w:tabs>
          <w:tab w:val="clear" w:pos="420"/>
          <w:tab w:val="left" w:pos="3360" w:leader="none"/>
        </w:tabs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浙江亚厦装饰股份有限公司投资者关系活动记录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bCs/>
          <w:iCs/>
          <w:sz w:val="24"/>
        </w:rPr>
        <w:t xml:space="preserve">   </w:t>
      </w:r>
      <w:r>
        <w:rPr>
          <w:rFonts w:ascii="宋体;SimSun" w:hAnsi="宋体;SimSun" w:cs="宋体;SimSun"/>
          <w:bCs/>
          <w:iCs/>
          <w:sz w:val="24"/>
        </w:rPr>
        <w:t>编号：</w:t>
      </w:r>
      <w:r>
        <w:rPr>
          <w:rFonts w:cs="宋体;SimSun" w:ascii="宋体;SimSun" w:hAnsi="宋体;SimSun"/>
          <w:bCs/>
          <w:iCs/>
          <w:sz w:val="24"/>
        </w:rPr>
        <w:t>2013-0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特定对象调研        √分析师会议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媒体采访            □业绩说明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新闻发布会          □路演活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其他 （请文字说明其他活动内容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参与单位名称及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东北证券 谢文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兴业证券  孟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06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03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  下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3: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浙江亚厦装饰股份有限公司冠盛大厦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上市公司接待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证券事务代表 任锋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会议记录人：刘鉴非</w:t>
            </w:r>
          </w:p>
        </w:tc>
      </w:tr>
      <w:tr>
        <w:trPr>
          <w:trHeight w:val="17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投资者关系活动 主要内容介绍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投资者关系活动 主要内容介绍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、业务近期情况怎么样，去年同期相比？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答：今年一季度订单金额达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个亿。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、去年承接订单情况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答：</w:t>
            </w:r>
            <w:r>
              <w:rPr>
                <w:rFonts w:ascii="宋体;SimSun" w:hAnsi="宋体;SimSun"/>
                <w:bCs/>
                <w:iCs/>
                <w:color w:val="000000"/>
                <w:sz w:val="24"/>
              </w:rPr>
              <w:t>去年业务作出调整，数量增加不多但质量良好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iCs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bCs/>
                <w:iCs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bCs/>
                <w:iCs/>
                <w:color w:val="000000"/>
                <w:sz w:val="24"/>
              </w:rPr>
              <w:t>2012</w:t>
            </w:r>
            <w:r>
              <w:rPr>
                <w:rFonts w:ascii="宋体;SimSun" w:hAnsi="宋体;SimSun"/>
                <w:bCs/>
                <w:iCs/>
                <w:color w:val="000000"/>
                <w:sz w:val="24"/>
              </w:rPr>
              <w:t>年的业务结构如何？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答：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新签订单中公装、住宅精装修、建筑幕墙和其他业务占比分别为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55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％、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％、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％和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％。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、订单单体规模？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答：由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的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600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万元提升到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的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900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万元，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有增长的趋势，主要因为幕墙单体体量较大，并且占比较高，另幕墙总包还可以带来内装以及园林类业务。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、公司分支机构的情况？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答：截至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在全国各地已累计设立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家分公司，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计划增加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个区域公司和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个营销网络公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8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ERP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项目的进度？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答：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ERP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系统将逐步推实施，信息化建设将带动管理效率的提升。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定增项目的进度？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答：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月份会报证监会。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、毛利率是否会提升？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答：毛利率会有平稳的提升 ，公司一直贯彻“集中采购”的战略，为成本降低打下一定基础。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、蓝天和恒基去年业绩不符合预期原因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答：</w:t>
            </w:r>
            <w:r>
              <w:rPr>
                <w:rFonts w:ascii="宋体;SimSun" w:hAnsi="宋体;SimSun"/>
                <w:bCs/>
                <w:iCs/>
                <w:color w:val="000000"/>
                <w:sz w:val="24"/>
              </w:rPr>
              <w:t>蓝天和恒基</w:t>
            </w:r>
            <w:r>
              <w:rPr>
                <w:rFonts w:ascii="宋体;SimSun" w:hAnsi="宋体;SimSun"/>
                <w:bCs/>
                <w:iCs/>
                <w:color w:val="000000"/>
                <w:sz w:val="24"/>
              </w:rPr>
              <w:t>2012</w:t>
            </w:r>
            <w:r>
              <w:rPr>
                <w:rFonts w:ascii="宋体;SimSun" w:hAnsi="宋体;SimSun"/>
                <w:bCs/>
                <w:iCs/>
                <w:color w:val="000000"/>
                <w:sz w:val="24"/>
              </w:rPr>
              <w:t>年没有达到预期业绩，主要是受宏观经济增速下降、基础设施投资减少的影响。行业龙头企业的市场占有率不断提升，而一些规模适中的企业短期面临发展的瓶颈。此外，蓝天装饰由于以机场合同为主，合同较少，因此不同年份的合同利润率差异较大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iCs/>
                <w:color w:val="000000"/>
                <w:sz w:val="24"/>
              </w:rPr>
              <w:t>公司将进一步加强对这二家公司的业务整合、人员整合，重点引进优秀团队，争取</w:t>
            </w:r>
            <w:r>
              <w:rPr>
                <w:rFonts w:ascii="宋体;SimSun" w:hAnsi="宋体;SimSun"/>
                <w:bCs/>
                <w:iCs/>
                <w:color w:val="000000"/>
                <w:sz w:val="24"/>
              </w:rPr>
              <w:t>2013</w:t>
            </w:r>
            <w:r>
              <w:rPr>
                <w:rFonts w:ascii="宋体;SimSun" w:hAnsi="宋体;SimSun"/>
                <w:bCs/>
                <w:iCs/>
                <w:color w:val="000000"/>
                <w:sz w:val="24"/>
              </w:rPr>
              <w:t>年能有新的突破。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、公司对长期的优质客户如何维护？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答：对于大的优质的客户，我们会建立专门的对口“大客户部”如“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XXX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大客户部”，有专门的团队与其公司对接，直接洽谈项目，维持之前良好的合作关系，也为未来项目开拓奠定基础。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06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03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38:00Z</dcterms:created>
  <dc:creator>china</dc:creator>
  <dc:description/>
  <cp:keywords/>
  <dc:language>en-US</dc:language>
  <cp:lastModifiedBy>ST</cp:lastModifiedBy>
  <dcterms:modified xsi:type="dcterms:W3CDTF">2013-06-05T00:42:00Z</dcterms:modified>
  <cp:revision>172</cp:revision>
  <dc:subject/>
  <dc:title>证券代码：002375                        证券简称：亚厦股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