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080" w:leader="none"/>
        </w:tabs>
        <w:spacing w:lineRule="auto" w:line="360" w:before="156" w:after="156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厦门市美亚柏科信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7-02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泽熙投资赵忆波、财富证券杨伟、个人投资者许自捷、卢文志和施能埭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王斌、证券事务专员高慧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一、公司参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了公司的超级计算（云计算中心）、舆情实验室、无人机产品展区等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二、座谈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服务器安全业务是软件产品还是硬件产品，目前有产生收入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是软件产品，该业务由公司全资子公司杭州创聚在做；由于刚推出来不久，目前尚未产生相关收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网络信息安全产品与“棱镜门”有什么不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我们的产品和“棱镜门”涉及的产品是不一样的，我们主要是针对互联网上的公开信息进行搜索和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美亚舆情网是面向哪些用户，目前有收费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针对民用客户，自己可以设置关键词，搜索相关的舆情信息。目前有少量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有没有基于大数据进行数据挖掘方面的业务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我们也在尝试，还在摸索合适的盈利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朵云的收费模式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取证云的收费和取证设备相关联，客户购买相关设备，公司免费赠送一年的取证云服务。一年以后若需再使用该服务就需要收费，但是对于政府部门来说购买服务通常较难收费，一般这部分收入都含在相关的取证设备中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搜索云有三种收费模式，一种是帮客户建设自己的系统；另一种是客户直接采用我们的服务，我们定期给他推送舆情分析报告；此外还有两种模式相结合的方式，有些自建系统的客户只关注本辖区的舆情，其他区域的空白地带由我们搜索后推送给他们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证云主要针对民用市场，解决了存证和取证难的问题。存证方面具体收费标准在我们公司网站都有详细列示。同时我们可以出具电子数据鉴定报告进行出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录音也可以使用作为有效的法律证据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录音是否可以作为有效的法律证据主要与法院是否采信相关，通常需要技术手段保障录音信息的原始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年的三朵云增长快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因为我们的客户主要还是政府部门，转型至民用客户需要一定的时间，所以预计今年增长不会太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产品更新换代速度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大概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上半年收入有增长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应该有所增长，收入增长速度应该要快于利润增长速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三大业务收入，哪一块业务的增速快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从客户划分来看，应该是刑侦、检察院、工商等跨行业的客户收入增长较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取证的相关产品何时推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还没有完全产品化，尚处于研发中，今年应该会推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最大的利润来源点是什么产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还是电子数据取证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检领域需要哪些设备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取证设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设备等，刑侦领域我们也会代理一些国外的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证云的推广情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主要是培养客户，改善功能，不以收费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调查取证事业部目前有多少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调查取证增长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是针对一些大型企业，新开拓的客户，增长速度也不是特别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和淘宝的合作进展情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我们和淘宝等电商的合作陆续在进行，合作模式也在不断探索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的运营商如何使用我们的公证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如电子邮箱管理，电信运营商可以帮我们推广公证云产品，双方可以进行收益分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证云是否可以考虑和京东商城等其他专业化的网站进行合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确实是可以探讨这方面的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制性股票解锁后，高管减持是不是在深交所网站有所体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是的，在深交所诚信档案中会公开披露，达到一定额度还需要披露权益变动的相关公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激励解锁的这部分股票什么时候缴税，税率为多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就要申报缴税，税率按照薪金所得来缴税，平均下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%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今年半年报有强制要求披露半年度业绩快报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今年没有强制性要求，深交所鼓励上市公司出半年度业绩快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高管可以减持解锁后的股份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定期报告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为敏感期，我们要求高管在该期间不要买卖公司的股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领域，市场拓展情况怎样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工商领域已经建了示范项目，但是工商总局目前推广比较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推广后，市场规模有多大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目前还没有算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的征税对我们的影响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有一定的促进作用，包括电子发票等，都需要进行监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公司员工总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不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人员数量总体上没有增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购上面有没有新的进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还是围绕主业，从横向和纵向寻找相关标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有可能进入微信游戏这块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这只是公司为了推广相关产品和服务所策划的市场推广活动。目前暂没有进入微信游戏行业的打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视化数据分析应用范围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可视化数据分析可以将看似毫无关联的数据，通过分析建立两者之间的逻辑关联关系，这个产品目前已经开始推广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数据司法鉴定的增长速度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是对相关部门送检的电子数据进行鉴定，大部分是一些零散的订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客系统业务的推广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这一业务主要是针对平安城市尝试推广的产品，目前只是做了几个试点。这款产品在政府、机关等重要部门都可以尝试进行推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半年费用增长主要来源于哪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来源于人员费用、股权激励摊销费用、固定资产折旧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年股权激励摊销费用为多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大概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收入情况呈季节性特征的原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因为我们的客户主要是政府部门，收入和利润呈现季节性特征主要与政府部门的采购特征相关，他们的采购习惯一般为：第一季度预算，第二季度招投标，第三季度实施，第四季度付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今年行业拓展重点方向是哪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除了传统方向外，刑侦和检察院都是今年的重点拓展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下降的原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主要是因为硬件产品销售占比较大，从而使得毛利率下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什么阿里巴巴和淘宝推广公证云这么慢，是不是因为他们自己想做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复：若阿里巴巴和淘宝自身想从事这方面业务，其公信力不够。目前推广慢主要是因为推广这一服务需要其在技术、人力上给予保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  <w:bCs/>
        <w:iCs/>
        <w:color w:val="000000"/>
      </w:rPr>
    </w:pPr>
    <w:r>
      <w:rPr>
        <w:rFonts w:ascii="宋体;SimSun" w:hAnsi="宋体;SimSun" w:cs="宋体;SimSun"/>
        <w:bCs/>
        <w:iCs/>
        <w:color w:val="000000"/>
      </w:rPr>
      <w:t>证券代码：</w:t>
    </w:r>
    <w:r>
      <w:rPr>
        <w:rFonts w:cs="宋体;SimSun" w:ascii="宋体;SimSun" w:hAnsi="宋体;SimSun"/>
        <w:bCs/>
        <w:iCs/>
        <w:color w:val="000000"/>
      </w:rPr>
      <w:t xml:space="preserve">300188                                                   </w:t>
    </w:r>
    <w:r>
      <w:rPr>
        <w:rFonts w:ascii="宋体;SimSun" w:hAnsi="宋体;SimSun" w:cs="宋体;SimSun"/>
        <w:bCs/>
        <w:iCs/>
        <w:color w:val="000000"/>
      </w:rPr>
      <w:t>证券简称：美亚柏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9:00Z</dcterms:created>
  <dc:creator>gaohl</dc:creator>
  <dc:description/>
  <cp:keywords/>
  <dc:language>en-US</dc:language>
  <cp:lastModifiedBy>gaohl</cp:lastModifiedBy>
  <dcterms:modified xsi:type="dcterms:W3CDTF">2013-07-22T08:22:00Z</dcterms:modified>
  <cp:revision>24</cp:revision>
  <dc:subject/>
  <dc:title> 厦门市美亚柏科信息股份有限公司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