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证券代码：</w:t>
      </w:r>
      <w:r>
        <w:rPr>
          <w:rFonts w:cs="宋体;SimSun" w:ascii="宋体;SimSun" w:hAnsi="宋体;SimSun"/>
          <w:color w:val="000000"/>
          <w:sz w:val="24"/>
          <w:szCs w:val="24"/>
        </w:rPr>
        <w:t>000619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证券简称：海螺型材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芜湖海螺型材科技股份有限公司投资者关系活动记录表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编号：</w:t>
      </w:r>
      <w:r>
        <w:rPr>
          <w:rFonts w:cs="宋体;SimSun" w:ascii="宋体;SimSun" w:hAnsi="宋体;SimSun"/>
          <w:color w:val="000000"/>
          <w:sz w:val="24"/>
          <w:szCs w:val="24"/>
        </w:rPr>
        <w:t>2014-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定对象调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体采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发布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参观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国信证券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 xml:space="preserve">黄道立、刘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芜湖海螺国际大酒店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902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周小川、郭亚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、当前塑料型材行业情况如何？公司市场占有率是什么比例？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答：当前塑料型材行业存在几个特点：一是产能过剩，国内型材总产能在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万吨左右，国内需求在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50-180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万吨，二是竞争激烈，除海螺、实德、中财等大型企业外，在行业的底端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万吨以下中小规模型材企业数量众多，三是非同质化竞争严重，行业亟需规范整合。自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年以来，公司在行业内的市场占有率一直位居第一，目前主体市场占有率约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、请问公司当前总产能及产能分布是怎样的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答：公司目前总产能是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万吨，其中芜湖本部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万吨，宁波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万吨，唐山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万吨，英德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万吨，成都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万吨，新疆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万吨，山东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万吨。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年新增产能主要是新疆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万吨，预计二季度投产，在建的宝鸡项目，将从芜湖本部基地分拆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万吨的产能，进一步完善战略布局，降低物流费用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、公司产品销售模式是怎样的？直销的对象是谁？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答：公司采取直销和经销相结合的销售模式，前期公司经销占的比例高些，近几年，随着国家加快推进城镇化建设和保障性住房建设，公司加大了直销力度，直销比例增长较快，目前已高于经销比例。直销对象包括房地产开发商、门窗加工厂、需要甲供材料的项目投资方等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对公司的影响怎样？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的库存周期是多久？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答：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是公司产品的主要原料，对公司经营业绩影响较大。当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价格快速下跌时，产品毛利会提升，当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价格快速上涨时，由于公司产品涨价的滞后性，产品毛利就会下降。公司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库存周期一般不超过三个月，旺季时不超过两个月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、公司一季度毛利率较去年毛利率有所下降，原因是什么？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答：公司产品销售的季节性比较明显，一季度是销售淡季，公司会适当调整产品售价，消化产品库存，也为二季度的市场启动奠定基础，基本上每年一季度毛利率都属于相对较低时期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、公司如何应对当前激烈的市场竞争？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答：主要从两个方面，一个是在发展战略方面，实行多基地布点，完善产能布局，通过建立生产基地，增强产品在当地市场的影响力，同时也降低了物流成本；二是在营销策略方面，进一步健全营销渠道，加大直销比例，同时，实行灵活的销售政策，在风险可控的前提下，实行抵押担保销售等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、除塑料型材外，公司是否有对其他产业投资的打算？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答：公司一直致力于可持续发展，并围绕化学建材产业，进一步做大做强塑料型材产业，积极探索上下游关联产业，谨慎投资其他关联领域。目前，公司正在对与塑料型材在工艺、原料等方面比较类似的管材市场进行调研和论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eastAsia="仿宋_GB2312" w:cs="宋体;SimSun"/>
      <w:sz w:val="3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0:00Z</dcterms:created>
  <dc:creator>wanhui</dc:creator>
  <dc:description/>
  <cp:keywords/>
  <dc:language>en-US</dc:language>
  <cp:lastModifiedBy>微软用户</cp:lastModifiedBy>
  <cp:lastPrinted>2014-04-24T10:53:00Z</cp:lastPrinted>
  <dcterms:modified xsi:type="dcterms:W3CDTF">2014-04-24T03:53:00Z</dcterms:modified>
  <cp:revision>9</cp:revision>
  <dc:subject/>
  <dc:title>证券代码：000619                                    证券简称：海螺型材</dc:title>
</cp:coreProperties>
</file>