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/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439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启明星辰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color w:val="000000"/>
          <w:sz w:val="30"/>
          <w:szCs w:val="30"/>
        </w:rPr>
        <w:t>北京启明星辰信息技术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4-006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 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富兰克林华美投信—游金智、吴维，博时基金—郭晓林，民生证券—王喆，跃马资本—吕静怡、詹晋杰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北京市海淀区东北旺西路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号中关村软件园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号楼启明星辰大厦天清汉马会议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潘重予</w:t>
            </w:r>
          </w:p>
        </w:tc>
      </w:tr>
      <w:tr>
        <w:trPr>
          <w:trHeight w:val="1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请具体介绍一下公司的产品线？哪一块增长较快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从大的方向上看主要分：串联产品包括防火墙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UTM</w:t>
            </w:r>
            <w:r>
              <w:rPr>
                <w:rFonts w:ascii="宋体;SimSun" w:hAnsi="宋体;SimSun" w:cs="宋体;SimSun"/>
                <w:sz w:val="22"/>
                <w:szCs w:val="22"/>
              </w:rPr>
              <w:t>产品等、旁路产品包括检测类产品、平台类产品主要是网管产品可以管理所有的安全产品、终端产品、工具类产品主要以移动扫描为主和安全服务。目前公司在网关类、检测类和平台类产品上都处于行业领先地位。在上述产品的增速上也是比较快的，但信息安全还处于初级阶段，没有哪家企业处于绝对垄断的地位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美国的信息安全市场经过了几年高速发展，近两年好像增速也在降低，国内市场是不是有类似的现象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目前信息安全行业一般来自两种购买需求，美国也是如此：一是合规性需求，主要是政府政策主导的。二是近几年网络安全事件非常多，随着越来越多的企业自身网络安全的需要，也推动了信息安全行业需求的发展。随着互联网技术的发展，例如：移动互联、云计算等新技术的快速应用与发展，也会带动整个安全行业的发展。美国的市场近几年随着安全事件的频发，在信息安全投入上在不断的加强，因此增速也并没有降低。国内市场由于信息化程度并没有美国高，因此还没有到一个高速发展的时期，但随着国家对行业的重视，以及企业信息化的发展，信息安全行业的未来还是值得期待的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公司如何应对一些跨界厂商的竞争？比如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360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开始进入企业级市场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安全公司是需要相对独立的第三方去做，用户、厂商之间需要有第三方客观的认证，三者之间关系很难打破，也代表了安全的独立性和独存价值。互联网企业的网络营销模式对于企业级的安全市场是不配套的，企业生态结构、基因不同，我们在这方面是有自己的优势的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国外产品目前市场占有率高吗，国内产品会替代它吗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国外产品在企业级的高端市场还是有一定市场份额的，目前国内产品的核心技术能力是有优势，但和国外的产品相比在高端产品上还是存在一些差距的，主要是由于国外产品的全球销量大，用户体验量较大，因此产品更加成熟稳定。所以国内产品要想全面替代国外产品还需要时间去追赶，去不断完善自己的产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APT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攻击最近是比较热门的话题，在这方面公司是怎么布局的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APT</w:t>
            </w:r>
            <w:r>
              <w:rPr>
                <w:rFonts w:ascii="宋体;SimSun" w:hAnsi="宋体;SimSun" w:cs="宋体;SimSun"/>
                <w:sz w:val="22"/>
                <w:szCs w:val="22"/>
              </w:rPr>
              <w:t>攻击并不是一个新话题，这种攻击、检测技术公司一直是非常重视的。公司有自己的攻防实验室，针对系统的漏洞进行攻击和防御的研究。我们公司发现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windows</w:t>
            </w:r>
            <w:r>
              <w:rPr>
                <w:rFonts w:ascii="宋体;SimSun" w:hAnsi="宋体;SimSun" w:cs="宋体;SimSun"/>
                <w:sz w:val="22"/>
                <w:szCs w:val="22"/>
              </w:rPr>
              <w:t>漏洞在亚洲排名第一，也证明公司的攻、防研究能力是很强的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绿盟的毛利率高于启明星辰是为什么？两家公司的差异在哪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我们两家公司本质上都是软件厂商，但由于客户习惯等原因，我们的产品大部分都是以硬件形式存在的，所以我们的毛利率稍微低一些。我们公司的产品还是以信息安全主流产品为主，绿盟提供的还是差异化的产品较多，因此双方的产品线重叠的其实并不多。比如在电信领域，我们主要的产品是</w:t>
            </w:r>
            <w:r>
              <w:rPr>
                <w:rFonts w:cs="宋体;SimSun" w:ascii="宋体;SimSun" w:hAnsi="宋体;SimSun"/>
                <w:sz w:val="22"/>
                <w:szCs w:val="22"/>
              </w:rPr>
              <w:t>UTM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4A</w:t>
            </w:r>
            <w:r>
              <w:rPr>
                <w:rFonts w:ascii="宋体;SimSun" w:hAnsi="宋体;SimSun" w:cs="宋体;SimSun"/>
                <w:sz w:val="22"/>
                <w:szCs w:val="22"/>
              </w:rPr>
              <w:t>等产品，绿盟主要的产品是防</w:t>
            </w:r>
            <w:r>
              <w:rPr>
                <w:rFonts w:cs="宋体;SimSun" w:ascii="宋体;SimSun" w:hAnsi="宋体;SimSun"/>
                <w:sz w:val="22"/>
                <w:szCs w:val="22"/>
              </w:rPr>
              <w:t>DDOS</w:t>
            </w:r>
            <w:r>
              <w:rPr>
                <w:rFonts w:ascii="宋体;SimSun" w:hAnsi="宋体;SimSun" w:cs="宋体;SimSun"/>
                <w:sz w:val="22"/>
                <w:szCs w:val="22"/>
              </w:rPr>
              <w:t>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公司的审计类产品规模有多大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我们的审计产品大都是部署在检测和平台类产品上的，大概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sz w:val="22"/>
                <w:szCs w:val="22"/>
              </w:rPr>
              <w:t>亿规模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什么是平台类产品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平台类产品可以算是“网管”，它是管理其他安全产品的工具，可以把不同的安全产品放在同一个平台下去管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：未来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3-5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年互联网流量会比现在大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倍，信息安全产品的需求会不会也会大幅增加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答：流量的增大主要会对公司串联产品产生重要影响，有更新需求，比如防火墙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UTM</w:t>
            </w:r>
            <w:r>
              <w:rPr>
                <w:rFonts w:ascii="宋体;SimSun" w:hAnsi="宋体;SimSun" w:cs="宋体;SimSun"/>
                <w:sz w:val="22"/>
                <w:szCs w:val="22"/>
              </w:rPr>
              <w:t>等，随着流量的增长会带来需求量的增加。但旁路产品并不受流量的影响。全流量存储对信息安全带来益处，数据越全，分析能力越强，对大的安全厂商会带来机会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去附件清单（如有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Char">
    <w:name w:val="样式f正文 Char"/>
    <w:basedOn w:val="Style14"/>
    <w:qFormat/>
    <w:rPr>
      <w:rFonts w:ascii="华文楷体" w:hAnsi="华文楷体" w:eastAsia="华文楷体" w:cs="华文楷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">
    <w:name w:val="样式f正文"/>
    <w:basedOn w:val="Normal"/>
    <w:qFormat/>
    <w:pPr>
      <w:widowControl/>
      <w:snapToGrid w:val="false"/>
      <w:spacing w:lineRule="auto" w:line="360"/>
      <w:ind w:right="-157" w:hanging="0"/>
    </w:pPr>
    <w:rPr>
      <w:rFonts w:ascii="华文楷体" w:hAnsi="华文楷体" w:eastAsia="华文楷体" w:cs="华文楷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40:00Z</dcterms:created>
  <dc:creator>Zhao</dc:creator>
  <dc:description/>
  <cp:keywords/>
  <dc:language>en-US</dc:language>
  <cp:lastModifiedBy>venus</cp:lastModifiedBy>
  <cp:lastPrinted>2014-01-17T11:38:00Z</cp:lastPrinted>
  <dcterms:modified xsi:type="dcterms:W3CDTF">2014-04-25T06:42:00Z</dcterms:modified>
  <cp:revision>8</cp:revision>
  <dc:subject/>
  <dc:title>问：天玥、天xun合规审计系统是什么？和IDS检测系统是什么联系？</dc:title>
</cp:coreProperties>
</file>