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 w:before="156" w:after="15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证券代码</w:t>
            </w:r>
            <w:r>
              <w:rPr>
                <w:bCs/>
                <w:iCs/>
                <w:sz w:val="24"/>
              </w:rPr>
              <w:t>:0027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 w:before="156" w:after="156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证券简称：牧原股份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牧原食品股份有限公司投资者关系活动记录表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exact" w:line="40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编号：</w:t>
      </w:r>
      <w:r>
        <w:rPr>
          <w:bCs/>
          <w:iCs/>
          <w:sz w:val="24"/>
          <w:szCs w:val="24"/>
        </w:rPr>
        <w:t>2014-04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7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√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定对象调研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采访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参观</w:t>
            </w:r>
            <w:r>
              <w:rPr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海通证券夏木、中航证券薄晓旭、国信证券赵钦、国都证券张小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sz w:val="24"/>
                <w:szCs w:val="24"/>
              </w:rPr>
              <w:t>2014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5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7</w:t>
            </w:r>
            <w:r>
              <w:rPr>
                <w:bCs/>
                <w:iCs/>
                <w:sz w:val="24"/>
                <w:szCs w:val="24"/>
              </w:rPr>
              <w:t>日上午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: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</w:rPr>
              <w:t>0 - 12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会议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董事长、总经理秦英林先生，董事、副总经理曹治年先生，董事会秘书、副总经理张春武先生，副总经理苏党林先生，财务总监张明波先生</w:t>
            </w:r>
            <w:r>
              <w:rPr>
                <w:bCs/>
                <w:iCs/>
                <w:sz w:val="24"/>
                <w:szCs w:val="24"/>
              </w:rPr>
              <w:t>等。</w:t>
            </w:r>
          </w:p>
        </w:tc>
      </w:tr>
      <w:tr>
        <w:trPr>
          <w:trHeight w:val="67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会谈内容</w:t>
            </w:r>
          </w:p>
        </w:tc>
      </w:tr>
      <w:tr>
        <w:trPr>
          <w:trHeight w:val="67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一、公司不断扩大规模，未来发展的最终方向？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养猪行业空间大，行业的利润趋于合理。随着行业的发展，公司将来可能会进入食品层面，但持谨慎的态度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根据美国、欧洲的经验，大型食品、农牧企业往往都覆盖了较长的产业链，很少依赖某一个环节盈利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、对于产业链延伸的问题，目前公司仅仅处于思考、探讨的阶段，没有具体规划安排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二、公司</w:t>
            </w:r>
            <w:r>
              <w:rPr>
                <w:b/>
                <w:bCs/>
                <w:iCs/>
                <w:sz w:val="24"/>
                <w:szCs w:val="24"/>
              </w:rPr>
              <w:t>2014</w:t>
            </w:r>
            <w:r>
              <w:rPr>
                <w:b/>
                <w:bCs/>
                <w:iCs/>
                <w:sz w:val="24"/>
                <w:szCs w:val="24"/>
              </w:rPr>
              <w:t>年成本有所上涨，影响公司成本的因素有哪几方面？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养殖成本总体是逐步上升趋势，主要由以下几方面影响因素：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饲料因素。玉米的价格高于小麦价格的时候，采用小麦的成本优势较明显。小麦价格高于玉米价格时，根据公司的营养配方，可能采用小麦还具有成本优势，但当小麦价格高出玉米价格超过临界点时，将采用玉米作为配方原粮。公司对库存做合理管理，按月作库存。根据小麦和玉米的价格比调整饲料配方，保持最低饲料成本。公司目前采用玉米作为配方原粮，但将持续关注小麦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生产管理因素。生产管理是看不见的成本，例如猪舍内小环境的控制，如果猪舍内冷，会导致猪腹泻，死亡率高，料肉比降低等。猪舍内热也会影响到生猪的生长。饲养管理是看不见的因素，但会直接影响到公司的成本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、猪舍设计的因素。公司的猪舍自行设计，能够根据生猪的生长设计适合的猪舍，猪舍建设成本低，出栏每头猪摊销的费用就低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、技术因素。使用技术能够整合更低价格的原料。机械化、种猪繁育、疫病防控等方面的技术因素结合在一起，会使得公司整体的饲养成本低于同行业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三、公司商品猪出栏体重是否有变化？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与</w:t>
            </w:r>
            <w:r>
              <w:rPr>
                <w:bCs/>
                <w:iCs/>
                <w:sz w:val="24"/>
                <w:szCs w:val="24"/>
              </w:rPr>
              <w:t>2013</w:t>
            </w:r>
            <w:r>
              <w:rPr>
                <w:bCs/>
                <w:iCs/>
                <w:sz w:val="24"/>
                <w:szCs w:val="24"/>
              </w:rPr>
              <w:t>年相比，公司整体平均出栏体重没有明显变化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前期猪价低的时候，部分养殖户出现压栏现象。公司不存在这种情况，“大规模一体化养殖”是流水线作业，分阶段饲养意味着必须保持猪舍的正常流转，无法压栏。</w:t>
            </w:r>
          </w:p>
          <w:p>
            <w:pPr>
              <w:pStyle w:val="Normal"/>
              <w:tabs>
                <w:tab w:val="clear" w:pos="420"/>
                <w:tab w:val="left" w:pos="4934" w:leader="none"/>
              </w:tabs>
              <w:spacing w:lineRule="atLeast" w:line="48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、公司可以根据猪价的情况，适当调整出栏体重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四、如何看待近两天猪价的快速上涨？</w:t>
            </w:r>
          </w:p>
          <w:p>
            <w:pPr>
              <w:pStyle w:val="Normal"/>
              <w:spacing w:lineRule="atLeast" w:line="480"/>
              <w:ind w:firstLine="465"/>
              <w:rPr/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生猪市场非常分散，单个企业无法影响市场价格。</w:t>
            </w:r>
          </w:p>
          <w:p>
            <w:pPr>
              <w:pStyle w:val="Normal"/>
              <w:spacing w:lineRule="atLeast" w:line="480"/>
              <w:ind w:firstLine="465"/>
              <w:rPr/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公司不对短期市场进行预测，市场因素具有不可把握性，。</w:t>
            </w:r>
          </w:p>
          <w:p>
            <w:pPr>
              <w:pStyle w:val="Normal"/>
              <w:spacing w:lineRule="atLeast" w:line="480"/>
              <w:ind w:firstLine="465"/>
              <w:rPr/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、近两天猪价上涨快，主要是沿海省份，广东、浙江、山东等地涨幅大。但目前市场上没有特别缺生猪，前期猪价低的时候冻肉库存也增加较多。从供需层面看，无法说明近两天猪肉价格的快速上涨。</w:t>
            </w:r>
          </w:p>
          <w:p>
            <w:pPr>
              <w:pStyle w:val="Normal"/>
              <w:spacing w:lineRule="atLeast" w:line="480"/>
              <w:ind w:firstLine="46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五、公司未来产能建设规划。</w:t>
            </w:r>
          </w:p>
          <w:p>
            <w:pPr>
              <w:pStyle w:val="Normal"/>
              <w:spacing w:lineRule="atLeast" w:line="480"/>
              <w:ind w:firstLine="465"/>
              <w:rPr/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内乡地区产能基本确定，邓州子公司将重点建设募投项目，钟祥牧原一期项目在建，曹县牧原养殖场在建，唐河牧原子公司养殖场在建，扶沟牧原子公司目前饲料厂在建。</w:t>
            </w:r>
          </w:p>
          <w:p>
            <w:pPr>
              <w:pStyle w:val="Normal"/>
              <w:spacing w:lineRule="atLeast" w:line="480"/>
              <w:ind w:firstLine="46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养殖场从动工到投产需要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年，养猪的生产周期长，在建的养殖场形成出栏的时间不确定。</w:t>
            </w:r>
          </w:p>
          <w:p>
            <w:pPr>
              <w:pStyle w:val="Normal"/>
              <w:spacing w:lineRule="atLeast" w:line="480"/>
              <w:ind w:firstLine="46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六、公司</w:t>
            </w:r>
            <w:r>
              <w:rPr>
                <w:b/>
                <w:bCs/>
                <w:iCs/>
                <w:sz w:val="24"/>
                <w:szCs w:val="24"/>
              </w:rPr>
              <w:t>2014</w:t>
            </w:r>
            <w:r>
              <w:rPr>
                <w:b/>
                <w:bCs/>
                <w:iCs/>
                <w:sz w:val="24"/>
                <w:szCs w:val="24"/>
              </w:rPr>
              <w:t>年的出栏规模</w:t>
            </w:r>
          </w:p>
          <w:p>
            <w:pPr>
              <w:pStyle w:val="Normal"/>
              <w:spacing w:lineRule="atLeast" w:line="480"/>
              <w:ind w:firstLine="465"/>
              <w:rPr/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公司</w:t>
            </w:r>
            <w:r>
              <w:rPr>
                <w:bCs/>
                <w:iCs/>
                <w:sz w:val="24"/>
                <w:szCs w:val="24"/>
              </w:rPr>
              <w:t>2014</w:t>
            </w:r>
            <w:r>
              <w:rPr>
                <w:bCs/>
                <w:iCs/>
                <w:sz w:val="24"/>
                <w:szCs w:val="24"/>
              </w:rPr>
              <w:t>年计划出栏生猪</w:t>
            </w:r>
            <w:r>
              <w:rPr>
                <w:bCs/>
                <w:iCs/>
                <w:sz w:val="24"/>
                <w:szCs w:val="24"/>
              </w:rPr>
              <w:t>150-200</w:t>
            </w:r>
            <w:r>
              <w:rPr>
                <w:bCs/>
                <w:iCs/>
                <w:sz w:val="24"/>
                <w:szCs w:val="24"/>
              </w:rPr>
              <w:t>万头，根据市场行情的变化调整营养配方，可以一定程度上调整出栏量。</w:t>
            </w:r>
          </w:p>
          <w:p>
            <w:pPr>
              <w:pStyle w:val="Normal"/>
              <w:spacing w:lineRule="atLeast" w:line="480"/>
              <w:ind w:firstLine="46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</w:t>
            </w: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月份销售生猪</w:t>
            </w:r>
            <w:r>
              <w:rPr>
                <w:bCs/>
                <w:iCs/>
                <w:sz w:val="24"/>
                <w:szCs w:val="24"/>
              </w:rPr>
              <w:t>18</w:t>
            </w:r>
            <w:r>
              <w:rPr>
                <w:bCs/>
                <w:iCs/>
                <w:sz w:val="24"/>
                <w:szCs w:val="24"/>
              </w:rPr>
              <w:t>万头左右，一般前半年的出栏量小于后半年的出栏量。</w:t>
            </w:r>
          </w:p>
          <w:p>
            <w:pPr>
              <w:pStyle w:val="Normal"/>
              <w:spacing w:lineRule="atLeast" w:line="480"/>
              <w:ind w:firstLine="46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七、公司的育种优势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公司育种体系主要针对两个目标，一方面是根据市场需求改善猪肉品质，另一方面是提高生产成绩。</w:t>
            </w:r>
            <w:r>
              <w:rPr>
                <w:bCs/>
                <w:iCs/>
                <w:sz w:val="24"/>
                <w:szCs w:val="24"/>
              </w:rPr>
              <w:t>2002</w:t>
            </w:r>
            <w:r>
              <w:rPr>
                <w:bCs/>
                <w:iCs/>
                <w:sz w:val="24"/>
                <w:szCs w:val="24"/>
              </w:rPr>
              <w:t>年，公司自己调整育种方向后第一批商品猪出栏；</w:t>
            </w:r>
            <w:r>
              <w:rPr>
                <w:bCs/>
                <w:iCs/>
                <w:sz w:val="24"/>
                <w:szCs w:val="24"/>
              </w:rPr>
              <w:t>2010</w:t>
            </w:r>
            <w:r>
              <w:rPr>
                <w:bCs/>
                <w:iCs/>
                <w:sz w:val="24"/>
                <w:szCs w:val="24"/>
              </w:rPr>
              <w:t>年以来，市场给了公司自己育种商品猪的较好的反应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公司坚持育种，坚持做安全食品。公司做的不是猪，是肉，是食品，最终对食品的认可，才是对公司养猪的认可。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.5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QinJun</cp:lastModifiedBy>
  <dcterms:modified xsi:type="dcterms:W3CDTF">2014-05-08T02:01:00Z</dcterms:modified>
  <cp:revision>30</cp:revision>
  <dc:subject/>
  <dc:title>附件二：投资者关系活动记录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