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080" w:leader="none"/>
        </w:tabs>
        <w:spacing w:lineRule="auto" w:line="360" w:before="156" w:after="156"/>
        <w:ind w:left="420" w:hanging="4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b/>
          <w:bCs/>
          <w:iCs/>
          <w:color w:val="000000"/>
          <w:sz w:val="32"/>
          <w:szCs w:val="32"/>
        </w:rPr>
        <w:t>厦门市美亚柏科信息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4-05-0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iCs/>
                <w:color w:val="000000"/>
                <w:sz w:val="24"/>
              </w:rPr>
              <w:t>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析师会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业绩说明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709"/>
                <w:tab w:val="left" w:pos="3045" w:leader="none"/>
                <w:tab w:val="center" w:pos="3199" w:leader="none"/>
              </w:tabs>
              <w:rPr/>
            </w:pPr>
            <w:r>
              <w:rPr>
                <w:rFonts w:eastAsia="Wingdings 2" w:cs="Wingdings 2" w:ascii="Wingdings 2" w:hAnsi="Wingdings 2"/>
                <w:bCs/>
                <w:iCs/>
                <w:color w:val="000000"/>
                <w:sz w:val="24"/>
              </w:rPr>
              <w:t></w:t>
            </w:r>
            <w:r>
              <w:rPr>
                <w:rFonts w:ascii="宋体;SimSun" w:hAnsi="宋体;SimSun" w:cs="宋体;SimSun"/>
                <w:sz w:val="24"/>
                <w:szCs w:val="28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3199" w:leader="none"/>
              </w:tabs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其他 （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民生加银基金管理有限公司黄一明共计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下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3:30-14:30</w:t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董秘办公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董事会秘书王斌、证券事务代表李滢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主要内容介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参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观公司的超级计算中心（云计算中心）、舆情实验室、产品体验区等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座谈交流</w:t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公司产品收入结构中，取证产品占大头，请问目前取证市场规模如何？</w:t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在国家政策的推动及相关部门的重视下，市场前景广阔。</w:t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公司产品在网安市场覆盖率如何？</w:t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省市一级基本实现全覆盖，但全覆盖并非表示市场已饱和，而主要是指客户所涉及区域。</w:t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公司主要客户有哪些？</w:t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主要为公安、检察院、工商、海关等司法机关及行政执法部门。</w:t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上半年公司新市场拓展情况如何？</w:t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因公司业务的季节性特点，上半年主要还是开展市场推广活动为主，效果主要体现在下半年。</w:t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公司去年业绩增速下滑的主要原因？</w:t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主要是新业务拓展等导致的费用增长过快。</w:t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今年的费用情况如何？</w:t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今年我们已采取了全面的费用控制措施，如控制人员增长等，相关费用增速已得到一定控制，但固定资产折旧摊销等刚性费用基数较大，因此，费用压力仍然较大。</w:t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股权激励今年需摊销费用多少？</w:t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按照《股权激励计划》的测算，今年约需摊销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多万元。</w:t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取证云推广方式？</w:t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取证云服务主要用户与取证产品用户相同，通过与产品销售配合推广，提升公司产品竞争力和客户粘性。</w:t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搜索云的收费标准？</w:t>
            </w:r>
          </w:p>
          <w:p>
            <w:pPr>
              <w:pStyle w:val="Normal"/>
              <w:ind w:left="362" w:hanging="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几万至几十万不等，主要取决于客户对服务的需求。</w:t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搜索云目前的客户结构如何？</w:t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政府部门和企事业单位为主。</w:t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公司的舆情服务与拓尔思相比如何？</w:t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各有优势，公司主要对政府部门用户需求了解较深。</w:t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未来三朵云服务，哪个最有前景？</w:t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从客户群体来看，公证云客户为社会大众，受众面最广，所以我们非常看好公证云未来的潜力。</w:t>
            </w:r>
          </w:p>
          <w:p>
            <w:pPr>
              <w:pStyle w:val="Normal"/>
              <w:ind w:left="362" w:hanging="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公证云的收费模式？</w:t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存证费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出证服务费。</w:t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公证云与国内其他竞争对手相比优势在哪？</w:t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我们拥有多年积累的取证技术和云计算中心支撑、提供的存证功能更加全面，此外，中证司法鉴定中心是国内四大主要的电子数据鉴定机构之一，可以为用户提供存证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-&gt;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出证一站式服务。</w:t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与淘宝的合作情况？</w:t>
            </w:r>
          </w:p>
          <w:p>
            <w:pPr>
              <w:pStyle w:val="Normal"/>
              <w:ind w:left="362" w:hanging="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回复：今年我们继续为淘宝提供公证云服务。 </w:t>
            </w:r>
          </w:p>
          <w:p>
            <w:pPr>
              <w:pStyle w:val="Normal"/>
              <w:ind w:left="362" w:hanging="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工商、检察院等新市场空间如何？</w:t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需求刚起步，尚有巨大的挖掘空间。</w:t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与新德汇的合作情况？</w:t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公司与新德汇在产品技术和营销渠道上紧密互补，合作效果较好，新德汇去年业绩也达到预期。</w:t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公司未来业务发展规划？</w:t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主要围绕小产品、大服务战略推进，重点围绕移动互联网取证、大数据分析平台和服务业务拓展。</w:t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去年网络信息安全产品占比下降的主要原因？</w:t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公司实施产品向服务转型战略，部分客户已开始转向服务模式，因此服务收入相应有较大提升。</w:t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公司后续并购计划？</w:t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持续推进，在产品技术和市场方面具有互补性的企业都是我们考虑的对象，如今年投资的万诚信用，就是一个跨行业合作的案例。</w:t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公司无人机项目情况？</w:t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目前销售数量不多，但已在多个场合得到成功应用，目前产品功能和性能还在进一步完善。</w:t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公司未来增长点？</w:t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回复：产品方面，将主要围绕移动互联网取证、大数据分析平台、云服务等方面拓展；行业方面，将重点拓展公安新业务、检察院、工商、海关等新行业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宋体;SimSun" w:hAnsi="宋体;SimSun" w:cs="宋体;SimSun"/>
        <w:bCs/>
        <w:iCs/>
        <w:color w:val="000000"/>
      </w:rPr>
    </w:pPr>
    <w:r>
      <w:rPr>
        <w:rFonts w:ascii="宋体;SimSun" w:hAnsi="宋体;SimSun" w:cs="宋体;SimSun"/>
        <w:bCs/>
        <w:iCs/>
        <w:color w:val="000000"/>
      </w:rPr>
      <w:t>证券代码：</w:t>
    </w:r>
    <w:r>
      <w:rPr>
        <w:rFonts w:cs="宋体;SimSun" w:ascii="宋体;SimSun" w:hAnsi="宋体;SimSun"/>
        <w:bCs/>
        <w:iCs/>
        <w:color w:val="000000"/>
      </w:rPr>
      <w:t xml:space="preserve">300188                                                          </w:t>
    </w:r>
    <w:r>
      <w:rPr>
        <w:rFonts w:ascii="宋体;SimSun" w:hAnsi="宋体;SimSun" w:cs="宋体;SimSun"/>
        <w:bCs/>
        <w:iCs/>
        <w:color w:val="000000"/>
      </w:rPr>
      <w:t>证券简称：美亚柏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</w:pPr>
    <w:rPr>
      <w:szCs w:val="20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6:00Z</dcterms:created>
  <dc:creator>gaohl</dc:creator>
  <dc:description/>
  <dc:language>en-US</dc:language>
  <cp:lastModifiedBy>李滢雪</cp:lastModifiedBy>
  <dcterms:modified xsi:type="dcterms:W3CDTF">2014-05-22T09:52:00Z</dcterms:modified>
  <cp:revision>7</cp:revision>
  <dc:subject/>
  <dc:title>厦门市美亚柏科信息股份有限公司投资者关系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