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080" w:leader="none"/>
        </w:tabs>
        <w:spacing w:lineRule="auto" w:line="360" w:before="156" w:after="156"/>
        <w:ind w:left="420" w:hanging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bCs/>
          <w:iCs/>
          <w:color w:val="000000"/>
          <w:sz w:val="32"/>
          <w:szCs w:val="32"/>
        </w:rPr>
        <w:t>厦门市美亚柏科信息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5-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析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业绩说明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709"/>
                <w:tab w:val="left" w:pos="3045" w:leader="none"/>
                <w:tab w:val="center" w:pos="3199" w:leader="none"/>
              </w:tabs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199" w:leader="none"/>
              </w:tabs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元富证券投资顾问股份有限公司陈怡如、吕菡和颜志龙，诺德基金管理有限公司罗世锋共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4:30-16:00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30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王斌、证券事务代表李滢雪、证券事务专员高慧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参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观公司的超级计算中心（云计算中心）、舆情实验室、产品体验区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座谈交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去年电子数据取证产品的收入约为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.9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亿元，客户主要有哪些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主要有公安、检察院、工商、税务、海关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市场需求主要来源于哪些方面？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技术的发展推动产品的更新换代、新行业拓展和区域下沉等多个方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设备是否需要经过认证许可？</w:t>
            </w:r>
          </w:p>
          <w:p>
            <w:pPr>
              <w:pStyle w:val="Normal"/>
              <w:ind w:left="425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一些领域对于设备准入有相应的检测标准，需要通过检测方可进入相关领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省级和市级客户在产品采购量方面有差异吗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从建设实验室的规模来看，通常单个省市级客户的采购量比区县级客户大，但也不是绝对的，采购量还取决于各地的需求和预算，有些地区区县级的客户采购量可能比某些省级客户采购量还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产品的更新换代周期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与电子设备的更新换代周期基本一致，通常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去年公司产品营收同比增速放缓，是不是说明需求已逐渐饱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去年公司收入增速放缓，与公司发展战略有较大关系，公司实施“小产品大服务”战略和新行业拓展，投入较大，费用较高，投入产出相对滞后所致。事实上，在电子证据入法等政策推动下，市场对电子数据取证的需求将越来越大，目前我们主要深耕于政府部门，企业等民用领域还有很大的市场空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您认为今年公司在哪些行业将会有亮点呢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我认为刑侦等公安新业务、工商、检察院和海关都有可能成为今年的亮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与网监相比 ，刑侦的市场容量怎样？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两者的侧重点不同，我们也没有这方面的数据。但是从人数来讲，刑警与网警比例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: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从这方面来看，需求还是很大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安各个警种资源是否可以共享呢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各个警种职责不同，侧重点不同、考核指标不同，需求也不尽相同，所以各个警种都倾向于根据自身需求建设自己的实验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业务是否有区域不均衡的特点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总体来看我们的业务是遍布全国各个区域的，哪里有需要，哪里就有我们的身影，差异主要体现在各个地方信息化程度的不同，以及社会稳定性方面的原因导致部分地区的需求差异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成本构成中最主要的成本是什么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主要是人工成本，因为我们是研发型企业，人才是公司的核心竞争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产品是如何生产？是否有库存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公司取证产品主要为软硬件结合的装备，公司主要负责研发设计和组装生产，通用部件通过采购，专用部件通过外协加工定制。因备货需要，所以有时候也会形成较大库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上半年业绩情况如何？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公司的季节性很强，上半年没有太多收益，主要体现在下半年，尤其是第四季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为什么公司业务会有季节性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因为公司的客户主要是政府部门，这些客户的普遍特点是：上半年制定计划，预算审批，下半年实施、验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今年的市场需求怎样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从目前的培训需求和政府部门的招标计划来看，今年的需求是增长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的培训有盈利吗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公司的培训不以盈利为主要目的，培训是带动公司产品销售、增强客户粘性的重要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截止目前，今年的培训人数大概有多少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公司的培训有网络远程培训和现场培训等多种形式。从现场培训班次来看，今年截至目前与去年同比大概翻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的主要竞争对手情况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因公司业务范围较广，目前没有与公司业务范围完全相同的竞争对手，主要是个别产品存在竞争，如电子数据取证领域，国内的竞争对手主要有北京瑞源文德、上海盘石等企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目前公司的市场份额大概有多少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目前没有第三方统计数据。通过参与客户的招投标情况来看，我们的市场占有率应该还在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以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与拓尔思是否存在竞争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类似的是我们都有舆情分析业务，技术类似，但是客户不一样，我们的客户主要是公安、工商和新闻办，他们的客户主要是别的政府部门和企业。因为主要客户群体不一样，所以目前很少有竞争机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未来服务的比重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从去年年报来看，公司的服务收入占比上升，增速较快。我们的愿景是：未来产品和服务能够并驾齐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舆情报告如何收费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有包年、包月或者按次收费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企业在舆情搜索方面，市场空间怎样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企业一般都是亡羊补牢的多，未雨绸缪的少。总得来说，这块领域市场空间还是挺大的，而且目前市场需求在逐步唤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政府部门和企事业单位收入占比情况如何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目前政府部门占大头，企事业单位占小部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哪些产品是网络信息安全方面的产品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公司的网络信息安全产品主要是指舆情搜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去年年报中刑事技术产品收入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多万是哪一块的收入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主要是指刑检事业部的收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投资并购的方向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与主营业务有关联度的，互补的，都是我们投资并购的重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股权激励业绩目标去年没有完成，今年公司是如何考虑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努力完成今年的业绩目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股权激励的税率是多少？</w:t>
            </w:r>
          </w:p>
          <w:p>
            <w:pPr>
              <w:pStyle w:val="Normal"/>
              <w:ind w:left="425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按照工资薪金所得项目税来缴纳个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股权激励业绩考核指标是否要扣除非经常性损益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要扣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未来的增长空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?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从三个维度来分析，首先是科技的发展，相关部门需要购买新的产品和服务；其次是横向拓展，现在已开始逐步朝公安新业务，检察院、工商等领域拓展；再次是渠道下沉，目前公司产品和服务已经逐步朝区县级下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本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UBI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与公司业务相同吗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据了解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UBI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的业务与公司的企业电子数据取证调查服务业务类似，但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UBIC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更侧重于法律咨询方面的服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今年投资的北京万诚信用有限责任公司是做什么的？</w:t>
            </w:r>
          </w:p>
          <w:p>
            <w:pPr>
              <w:pStyle w:val="Normal"/>
              <w:ind w:left="425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万诚信用主要做进出口商品及内销商品的生态原产地产品评定服务，防伪标签以及产品的追踪溯源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的研发大楼是否已经投入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目前部分已投入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研发大楼目前是否已转为固定资产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目前已经转为固定资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今年的费用控制情况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?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人员增长方面今年控制得较好，但是固定资产折旧费、股权激励摊销费用等都是刚性的，销售费用与拓展情况相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目前研发投入占营业收入的比例是多少？未来是否会继续保持这个投入比例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去年公司研发投入金额占当期营业收入的比例约为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7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。为保持公司的技术创新能力，未来仍将保持较高的研发投入比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;SimSun" w:hAnsi="宋体;SimSun" w:cs="宋体;SimSun"/>
        <w:bCs/>
        <w:iCs/>
        <w:color w:val="000000"/>
      </w:rPr>
    </w:pPr>
    <w:r>
      <w:rPr>
        <w:rFonts w:ascii="宋体;SimSun" w:hAnsi="宋体;SimSun" w:cs="宋体;SimSun"/>
        <w:bCs/>
        <w:iCs/>
        <w:color w:val="000000"/>
      </w:rPr>
      <w:t>证券代码：</w:t>
    </w:r>
    <w:r>
      <w:rPr>
        <w:rFonts w:cs="宋体;SimSun" w:ascii="宋体;SimSun" w:hAnsi="宋体;SimSun"/>
        <w:bCs/>
        <w:iCs/>
        <w:color w:val="000000"/>
      </w:rPr>
      <w:t xml:space="preserve">300188                                                          </w:t>
    </w:r>
    <w:r>
      <w:rPr>
        <w:rFonts w:ascii="宋体;SimSun" w:hAnsi="宋体;SimSun" w:cs="宋体;SimSun"/>
        <w:bCs/>
        <w:iCs/>
        <w:color w:val="000000"/>
      </w:rPr>
      <w:t>证券简称：美亚柏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2:00Z</dcterms:created>
  <dc:creator>gaohl</dc:creator>
  <dc:description/>
  <cp:keywords/>
  <dc:language>en-US</dc:language>
  <cp:lastModifiedBy>gaohl</cp:lastModifiedBy>
  <dcterms:modified xsi:type="dcterms:W3CDTF">2014-05-30T08:07:00Z</dcterms:modified>
  <cp:revision>8</cp:revision>
  <dc:subject/>
  <dc:title>厦门市美亚柏科信息股份有限公司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