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439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启明星辰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北京启明星辰信息技术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11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中信建投证券—赵复龙、刘伯愚，新华基金—李昱、张霖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北京市海淀区东北旺西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中关村软件园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楼启明星辰大厦天清汉马会议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潘重予</w:t>
            </w:r>
          </w:p>
        </w:tc>
      </w:tr>
      <w:tr>
        <w:trPr>
          <w:trHeight w:val="1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请您介绍一下收购书生电子的情况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目前收购还在审计阶段，书生电子主要是做电子印章、电子签名的，根源上来讲实际上是一种加密技术，其实是在图形上进行了公钥和私钥的加密，在“高检”系统应用很好，在行业中处于领先地位。它的技术产品在公司的产品线上形成了重要的补充。它的客户粘性比较好，每年还会收取服务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目前“国产化”是不是对公司带来很大影响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国产操作系统的更换，肯定会带来相应安全产品的升级、换代，甚至更换，但是这需要比较长期的过程。国产化是个漫长的过程，尤其涉及到数据库的更换尤其复杂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定制化产品的比例有多大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定制化产品大概占</w:t>
            </w:r>
            <w:r>
              <w:rPr>
                <w:rFonts w:cs="宋体;SimSun" w:ascii="宋体;SimSun" w:hAnsi="宋体;SimSun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sz w:val="22"/>
                <w:szCs w:val="22"/>
              </w:rPr>
              <w:t>左右，定制化的客户粘性较好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目前公司产品和服务的比例是多少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公司收入自有产品大概占</w:t>
            </w:r>
            <w:r>
              <w:rPr>
                <w:rFonts w:cs="宋体;SimSun" w:ascii="宋体;SimSun" w:hAnsi="宋体;SimSun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服务占</w:t>
            </w:r>
            <w:r>
              <w:rPr>
                <w:rFonts w:cs="宋体;SimSun" w:ascii="宋体;SimSun" w:hAnsi="宋体;SimSun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剩下的是集成收入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产品升级的周期有多长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大概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月到一年左右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在“云”信息安全方面公司有相关支持的产品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目前公司在“云”虚拟化方面已经有自己的技术和产品，未来私有云可能是“云”发展的主要方向，我们也在高度关注“云”上的安全技术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目前中小微企业对信息安全的需求大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现在中国的中小微企业大概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左右，未来可能存在机会，但他们对于信息安全的投入并不可能太大，因此未来我们可能也会针对他们出一些简单、价格便宜的产品。目前个人用户产品国内免费的比较多，在国外还是付费的比较多，目前个人用户的免费模式和安全行业的盈利模式还是有所区别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政府、电信、能源、军队等行业的收入比例占多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政府占的比例大一些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sz w:val="22"/>
                <w:szCs w:val="22"/>
              </w:rPr>
              <w:t>左右，其他如能源、电信、军队等收入大概各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亿左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绿盟和公司在产品上重合的多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重合的并不多，在运营商行业有部分重合但并不多。我们两家公司均有攻防技术研究团队、有攻防能力，本质上都是软件厂商，我们公司的产品还是以信息安全主流产品为主，产品线较完备拥有全行业资质，发展比较均衡。绿盟提供的还是差异化的产品较多，因此双方的产品线重叠的其实并不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何时达到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个亿的收入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我们的目标是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网御星云的优势在哪里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网关类产品是它的优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互联网企业会采购我们的产品吗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会的，比较大的电商企业会采购我们的网关以及检测类产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今年公司产品毛利率是否会提高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随着公司规模的提高，规模效应的体现使得产品毛利率在提高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产品是软件形态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公司的产品是硬件形态，但是核心技术还是软件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什么是平台类产品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平台类产品可以算是“网管”，它是管理其他安全产品的工具，可以把不同的安全产品放在同一个平台上去管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工控行业的特点是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工控行业的特点是整体安全性还是比较低的，安全防护性脆弱。并且每个工业行业的应用环境不同，因此需求是各种各样的，未来潜力很大，目前公司有专门的团队在做相关的产品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去附件清单（如有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Char">
    <w:name w:val="样式f正文 Char"/>
    <w:basedOn w:val="Style14"/>
    <w:qFormat/>
    <w:rPr>
      <w:rFonts w:ascii="华文楷体" w:hAnsi="华文楷体" w:eastAsia="华文楷体" w:cs="华文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">
    <w:name w:val="样式f正文"/>
    <w:basedOn w:val="Normal"/>
    <w:qFormat/>
    <w:pPr>
      <w:widowControl/>
      <w:snapToGrid w:val="false"/>
      <w:spacing w:lineRule="auto" w:line="360"/>
      <w:ind w:right="-157" w:hanging="0"/>
    </w:pPr>
    <w:rPr>
      <w:rFonts w:ascii="华文楷体" w:hAnsi="华文楷体" w:eastAsia="华文楷体" w:cs="华文楷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40:00Z</dcterms:created>
  <dc:creator>Zhao</dc:creator>
  <dc:description/>
  <cp:keywords/>
  <dc:language>en-US</dc:language>
  <cp:lastModifiedBy>venus</cp:lastModifiedBy>
  <cp:lastPrinted>2014-01-17T11:38:00Z</cp:lastPrinted>
  <dcterms:modified xsi:type="dcterms:W3CDTF">2014-07-11T06:36:00Z</dcterms:modified>
  <cp:revision>39</cp:revision>
  <dc:subject/>
  <dc:title>问：天玥、天xun合规审计系统是什么？和IDS检测系统是什么联系？</dc:title>
</cp:coreProperties>
</file>