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439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启明星辰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北京启明星辰信息技术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13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海从容投资管理有限公司—尹涛，广发证券资产管理（广东）有限公司—黄维，宏源证券—郁琦，银华基金—穆森，英大基金—刘杰，中银国际证券—宋方云，国海证券—杨凡，时间投资—刘文，景林股权投资基金—谢颖宁，昆仑健康保险股份有限公司—羿世海，昆仑信托有限责任公司—刘洪海，安信证券—田星汉、李波，国泰君安证券资产管理公司—李帆，华夏财富创新投资管理有限公司—郑伟，国投信托有限公司—毛铮，易方达基金—孙松，中信建投证券—余晓畅，招商证券—郝彪，嘉实基金—王凯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北京市海淀区东北旺西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中关村软件园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楼启明星辰大厦二层会议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王佳、齐舰、张媛</w:t>
            </w:r>
          </w:p>
        </w:tc>
      </w:tr>
      <w:tr>
        <w:trPr>
          <w:trHeight w:val="1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请您介绍一下今年中报的情况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目前公司的经营都很正常，从中报来看，营收的增长并不能代表全年的水平，有部分项目有所滞后，但我们预期全年目标应该是可以完成的。费用全年预计增长不会很大。收购书生电子快要完成了，它会独立存在，但业务可能会整合。前期成功并购网御星云为这次收购提供了必要的经验。在新产品上我们将推出工控防火墙、工控漏洞扫描和工控管理平台等产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目前整个信息安全行业有什么发展和变化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现在国家对信息安全行业非常重视，这为今后发展奠定了很好的基础，但目前相关的政策还没有落地。从目前来看，随着国家、企业、社会的重视，国产软件品牌越来越多地被接受，这为公司发展也提供了机遇。最近国家的反腐会使一些项目发生滞后，但长远看将会产生积极有利的影响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目前中小微企业对信息安全的需求大吗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针对中小微市场的产品大部分都是通用化的低端产品，我们在日本市场的主要产品就是针对中小微企业的，产品外观很小，价格也不贵，性价比很高。国内还是要通过渠道商来打开中小微市场的，未来有可能和一些知名的渠道商进行合作，拓展通用化产品这一块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如何面对互联网安全厂商的竞争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目前互联网安全厂商想要进入到企业级市场里面来，但它们在安全解决方案上仅具备部分能力。专业的安全厂商进入互联网行业也是一样的，是部分重叠、覆盖，而不可能是替代。我们会努力做好自己，看好战略，与合作伙伴共同解决问题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研究攻防的人员应该是公司的核心人才，公司是如何面对人才竞争的？“翰海源”是公司的员工出去创业开办的，目前启明星辰也投资了它，公司是不是支持员工出去创业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所有的企业都会面临人才竞争这个问题，启明星辰能够走到今天，也是依靠了一大批和企业有共同价值观的核心员工。依靠股权激励或高薪酬只是企业留住员工的方式之一，我们更看重的是企业和员工共同发展，使员工在企业里的价值得到充分体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安全行业发展到了今天人才都是跨界的，研究攻防人员都需要和其他团队的人员合作才会发展的更好，目前技术发展也很快，人才的更替也会随之加快。公司注重留住人才的同时也注重培养人才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翰海源确实是我们的员工出去创业开办的，和我们有一些合作，我们也在支持和关心他们的发展。但我们觉得个人创业是非常困难的，并不是对大多数的人都合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今年海外市场和中小微企业市场的增长状况如何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日本市场近年增长不错，也在积极开拓其他国家的市场。中小微企业市场是包含在渠道销售中的，目前有专门的渠道销售部去做，每年大概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增长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上半年安全服务有所下降的原因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安全服务下降的并不多，是一种正常的波动。安全服务更像是一种客户的粘合剂，它会使客户的粘性更强。但它同时也是非常消耗人力资源的，利润也不是很平均。上半年受大项目的影响安全服务有所下降，但我们预计全年将不会受此影响，下半年安全服务还是会上来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客户的需求是多种多样的，企业如何配置资源满足客户的需要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大的行业我们成立了专门的事业部，比如电信行业，从研发到销售都是专门服务电信行业的，这样我们就集中了资源，满足了大客户的需求，同时也方便成功的案例在全国进行复制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去附件清单（如有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Char">
    <w:name w:val="样式f正文 Char"/>
    <w:basedOn w:val="Style14"/>
    <w:qFormat/>
    <w:rPr>
      <w:rFonts w:ascii="华文楷体" w:hAnsi="华文楷体" w:eastAsia="华文楷体" w:cs="华文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">
    <w:name w:val="样式f正文"/>
    <w:basedOn w:val="Normal"/>
    <w:qFormat/>
    <w:pPr>
      <w:widowControl/>
      <w:snapToGrid w:val="false"/>
      <w:spacing w:lineRule="auto" w:line="360"/>
      <w:ind w:right="-157" w:hanging="0"/>
    </w:pPr>
    <w:rPr>
      <w:rFonts w:ascii="华文楷体" w:hAnsi="华文楷体" w:eastAsia="华文楷体" w:cs="华文楷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0:00Z</dcterms:created>
  <dc:creator>Zhao</dc:creator>
  <dc:description/>
  <cp:keywords/>
  <dc:language>en-US</dc:language>
  <cp:lastModifiedBy>venus</cp:lastModifiedBy>
  <cp:lastPrinted>2014-01-17T11:38:00Z</cp:lastPrinted>
  <dcterms:modified xsi:type="dcterms:W3CDTF">2014-08-27T06:56:00Z</dcterms:modified>
  <cp:revision>53</cp:revision>
  <dc:subject/>
  <dc:title>问：天玥、天xun合规审计系统是什么？和IDS检测系统是什么联系？</dc:title>
</cp:coreProperties>
</file>