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80" w:leader="none"/>
        </w:tabs>
        <w:spacing w:lineRule="auto" w:line="360" w:before="156" w:after="156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9-01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3199" w:leader="none"/>
              </w:tabs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1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方证券浦俊懿、国泰基金邓时锋、王懿超、上投摩根叶敏、高宏博、华商基金赵媛媛、长盛基金孙珂、安信证券汤旸玚、富国基金肖晶等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:30-17:00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总经理滕达、董事会秘书王斌、证券事务代表李滢雪、证券事务专员高慧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参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公司的超级计算中心（云计算中心）、舆情实验室、产品体验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座谈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业务拓展情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回复：目前公司针对新行业拓展主要由事业部等专门的部门负责，前期的研发投入现已逐步取得成效，原有业务已经逐步由传统领域向检察院、海关等新的领域拓展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视频取证是今年新推出的产品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是的，视频取证是今年的新产品，从需求角度来说，将是未来的重要发展方向；大数据中心的成立，为我们的研发和业务拓展起到非常重要的支撑，如发展视频数据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互联网数据的综合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与新德汇在整合方面进展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因为两家公司互补性较强，合作以后业务开展也比较顺利，其市场覆盖面、行业影响力和市场竞争力得到进一步提升，也有利于我们取证设备的销售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收购对象是否还是围绕警务服务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公安到其他执法部门、由事后到事中、事前都会考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三朵云的应用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总体来说，由于公司产品向服务转型战略的实施，服务收入在逐步增加，搜索云增长比较明显。公证云，目前已开始与一些平台对接，但周期比较长。取证云，目前主要还是服务于产品用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哪些行业的需求增长较快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从培训班情况来看，海关、工商、检察院等新行业需求比较旺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近几年公司毛利率波动较大的原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一方面，高端产品的价值较高，手机取证产品销量提升较大，毛利率相对高一些；另一方面，产品结构的变化：产品转服务过程中，部分产品销量下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的人力资源计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这两年因费用增长较快，控制了人员增长节奏，前期投入对这两年的发展也有较好的支撑，计划明年会增加人力投入，以保持未来的持续研发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服务器安全业务推广情况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服务器安全业务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B2B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务模式，目前已推出虚拟主机业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在视频取证方面的优势？该业务的市场空间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视频相关业务的厂商非常多，我们的主要优势在于拥有客户资源，而且我们在视频取证技术方面有自己特有的技术优势，此外我们的基础设施可以支撑大量的视频数据分析应用。我认为该市场空间非常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公司在视频取证方面有哪些产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我们主要有图像采集、分析两类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视频取证方面的客户群体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视频取证方面主要客户是刑侦领域，图像采集设备每个派出所都会有需求，而分析设备则通常由县级以上的客户布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视频取证的产品形态是怎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是专用设备，设备接口多、存储量大，内置分析软件，可以将采集过来的数据进行快速取证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行业拓展是自己拓展还是并购或合作拓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以合作、并购等方式拓展能够更快速进入市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非公领域市场拓展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向非公领域拓展是一个逐步切入的过程，因这几年政府需求还非常大，所以主要精力还是在政府市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海关、检察院等行业的市场空间如何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海关、检察院主要采购简单的设备，需求量没有公安部门这么大，目前公司有针对他们研发简化的版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行业整体增速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与国家投入有关，近几年均是稳定增长，从公司本身的增长情况来看，近几年收入增长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%-4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并购对象选择方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考虑市场、技术资源方面能够有效整合，实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+1&gt;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小的标的适合做一些战略布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的主要优势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培训带动销售的模式，占领行业制高点；重视研发投入，技术积累深厚，尤其是公司建设了大数据中心后，大数据分析能力及综合竞争力得到有力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与泉州工商的战略合作进展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与泉州工商的合作内容是配合他们建设“两基一站”，即网络商品监管新技术研发应用基地、工商行政执法电子取证培训实践基地，以及中证司法鉴定中心工商行政管理工作站。公司与泉州工商在技术研发、设备应用、数据鉴定、取证服务、实验室管理等方面开展了多项合作，今年针对工商行政执法电子取证已开展培训班近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外主要竞争对手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国外同行上市企业主要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GSI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GSI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取证软件系统为主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主要是服务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人机业务形势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无人机是公司产业布局的一部分，我们的定位主要是警用，目前销售不多，主要是该市场需求也还不是很迫切，我们每年保持一定的投入，不断提升产品的功能和性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人机主要的供应厂商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无人机领域国内比较有影响力的企业是深圳大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家在互联网信息监测方面的投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各级政府舆情服务需求不断增加，网信办成立后该方面的工作应该会更加重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习主席担任国家信息安全小组组长后，对国内企业来说有哪些有利政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部分行业停止采购国外信息安全产品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windows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xp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系统的停止使用等都将促进国内相关行业的采购需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bCs/>
        <w:iCs/>
        <w:color w:val="000000"/>
      </w:rPr>
    </w:pPr>
    <w:r>
      <w:rPr>
        <w:rFonts w:ascii="宋体;SimSun" w:hAnsi="宋体;SimSun" w:cs="宋体;SimSun"/>
        <w:bCs/>
        <w:iCs/>
        <w:color w:val="000000"/>
      </w:rPr>
      <w:t>证券代码：</w:t>
    </w:r>
    <w:r>
      <w:rPr>
        <w:rFonts w:cs="宋体;SimSun" w:ascii="宋体;SimSun" w:hAnsi="宋体;SimSun"/>
        <w:bCs/>
        <w:iCs/>
        <w:color w:val="000000"/>
      </w:rPr>
      <w:t xml:space="preserve">300188                                                          </w:t>
    </w:r>
    <w:r>
      <w:rPr>
        <w:rFonts w:ascii="宋体;SimSun" w:hAnsi="宋体;SimSun" w:cs="宋体;SimSun"/>
        <w:bCs/>
        <w:iCs/>
        <w:color w:val="000000"/>
      </w:rPr>
      <w:t>证券简称：美亚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9:00Z</dcterms:created>
  <dc:creator>gaohl</dc:creator>
  <dc:description/>
  <cp:keywords/>
  <dc:language>en-US</dc:language>
  <cp:lastModifiedBy>gaohl</cp:lastModifiedBy>
  <dcterms:modified xsi:type="dcterms:W3CDTF">2014-09-05T07:24:00Z</dcterms:modified>
  <cp:revision>35</cp:revision>
  <dc:subject/>
  <dc:title>厦门市美亚柏科信息股份有限公司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