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80" w:leader="none"/>
        </w:tabs>
        <w:spacing w:lineRule="auto" w:line="360" w:before="156" w:after="156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9-02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3199" w:leader="none"/>
              </w:tabs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其他： 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本次会议同时开通了电话会议</w:t>
            </w:r>
          </w:p>
        </w:tc>
      </w:tr>
      <w:tr>
        <w:trPr>
          <w:trHeight w:val="1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调研人员包括：安信证券韩璐、华福证券张海钧、李清华、普尔投资张德凯、长江证券刘慧慧、广发资管黄维、华睿投资王潇岸、陈蕴涵、圆信永丰基金杨祺、海越投资谢琼等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调研人员包括：国联证券牧原等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:00-12:00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总经理滕达、董事会秘书王斌、证券事务代表李滢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参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公司的超级计算中心（云计算中心）、舆情实验室、产品体验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座谈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诚信用目前的经营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万诚信用定位生态原产地认证、产品追踪溯源、防伪标签，企业认证年费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，标签收费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.05-0.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件，拥有生态原产地评定资质优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子商务快速发展的形势下，个人信息保护方面公司有何相关业务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防护方面主要有服务器安全和网站安全防护产品，个人要保护自己的重要信息，可以考虑存证云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在政府部门的市场占比、市场空间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我们所处行业领域比较细分，针对性的统计参考数据不多。市场空间可从几个方面定性分析，从技术、区域、行业几个方面来说，市场空间都是不断扩大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培训量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今年培训人次增长很多，检察院、工商等新行业培训需求旺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外取证行业有哪些上市公司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美国同行业有家上市企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GSI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日本有一家服务型的上市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内产品与国外产品相比的竞争优势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国内产品本地化适应性较强，功能和操作方面更符合用户需求，所以这几年国内产品市场占比不断提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对中报的解读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收入增长符合预期；并购方面，合资成立了万诚信用；新行业拓展方面，海关取得较大销售订单；检察院、工商、公安新业务的进展也比较明显；产品研发朝着移动互联网取证、视频取证、大数据方向大力投入，具有较好的市场前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诚信用的市场空间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可以想象的空间是非常大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诚信用与公司业务的相关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我们可以提供信息化技术支持，存证云也可以应用于认证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报中电子数据取证产品收入占比最高，收入增长的原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新行业拓展取得较大成效，检察院、公安新业务的增速较快。传统行业增长比较平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移动端取证产品的市场与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取证市场相比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移动端取证将是未来市场增长的重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几朵云的未来发展规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存证云方面，重点与平台用户对接，如与三五互联共同推出的存证邮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随手拍、一品威客存证戳等，目前正在与车险企业对接推出相关服务；行业方面，在律师行业大力推广；未来计划推出存证云企业版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下载呈自然增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服云信息的未来发展规划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回复：主要业务是服务器安全产品，互联网的运营方式，未来将逐步推出面向企事业单位的增值产品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服务收入上半年增长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多，主要原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产品向服务转型，搜索云服务有较大增长，公证云的推广也带来了鉴定服务业务的较快增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据传公司有跟大疆合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有个别型号的无人机有跟大疆合作。我们的重点是飞控系统及应用系统研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蓝盾与公司业务是否相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我们业务侧重于事后取证分析，他们侧重于事中审计，所以我们很少有竞争情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视频取证方面，与东方网力有何不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视频取证是公司当前重点研发方向之一，跟东方网力相比，我们的重点是数据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网监和经侦这两个部门算是同一个部门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不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业务覆盖比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网监领域基本上是做到了省市一级全国全覆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需求是网监比较大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各个警种的需求都有，以前我们比较早在网监这块深耕细作，现在新警种的业务需求也在逐步唤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从需求规模讲，公安新警种的需求量是否差不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还不太好判断，主要是以客户为主导的订单式需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份公司中标了海关的项目，这个项目是海关总署集中建立的实验室，还是分配到其下属的机构部门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是的，该项目是由海关总署统一采购后分别配置到各个地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这个订单什么时候执行完毕，收入能否在今年确认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今年执行完毕，收入在正常情况下是今年确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目前正在转型，关于小产品大服务这个模式有什么优势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除产品优势外，还可以享受我们的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收入来源主要是政府部门吗？占的比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详细数据可以查看我们的半年度报告。大部分还是在政府部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、服务器安全软件目前装机量有多少？与个人电脑的安全防护软件比较难度在哪里？靠什么取得收入？主要竞争对手有哪些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装机量几十万台；服务器安全产品提供漏洞修复、补丁修补、防黑、防入侵、防攻击等功能，与个人电脑的安全防护软件相比，服务器安全软件可以针对操作系统进行加固，同时服务器安全软件更关注如何防黑客入侵和应用防护。未来将不断推出面向企事业单位的增值产品，我们已推出了服务器安全管理云平台，向部分用户收取增值服务费，还推出安全云主机，并开辟广告业务等。主要竞争对手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椒图科技、麦咖啡等，但每家企业的发展侧重点都不同，我们在这个行业积累了多年的用户和行业经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服务器安全软件目前有多少收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采用互联网免费推广的方式，以吸引客户为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bCs/>
        <w:iCs/>
        <w:color w:val="000000"/>
      </w:rPr>
    </w:pPr>
    <w:r>
      <w:rPr>
        <w:rFonts w:ascii="宋体;SimSun" w:hAnsi="宋体;SimSun" w:cs="宋体;SimSun"/>
        <w:bCs/>
        <w:iCs/>
        <w:color w:val="000000"/>
      </w:rPr>
      <w:t>证券代码：</w:t>
    </w:r>
    <w:r>
      <w:rPr>
        <w:rFonts w:cs="宋体;SimSun" w:ascii="宋体;SimSun" w:hAnsi="宋体;SimSun"/>
        <w:bCs/>
        <w:iCs/>
        <w:color w:val="000000"/>
      </w:rPr>
      <w:t xml:space="preserve">300188                                                          </w:t>
    </w:r>
    <w:r>
      <w:rPr>
        <w:rFonts w:ascii="宋体;SimSun" w:hAnsi="宋体;SimSun" w:cs="宋体;SimSun"/>
        <w:bCs/>
        <w:iCs/>
        <w:color w:val="000000"/>
      </w:rPr>
      <w:t>证券简称：美亚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9:00Z</dcterms:created>
  <dc:creator>gaohl</dc:creator>
  <dc:description/>
  <cp:keywords/>
  <dc:language>en-US</dc:language>
  <cp:lastModifiedBy>gaohl</cp:lastModifiedBy>
  <dcterms:modified xsi:type="dcterms:W3CDTF">2014-09-09T02:08:00Z</dcterms:modified>
  <cp:revision>13</cp:revision>
  <dc:subject/>
  <dc:title>厦门市美亚柏科信息股份有限公司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