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439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启明星辰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北京启明星辰信息技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14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太平洋证券—李健，高华证券—金俊，信达证券—肖金德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北京市海淀区东北旺西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中关村软件园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楼启明星辰大厦天镜会议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潘重予</w:t>
            </w:r>
          </w:p>
        </w:tc>
      </w:tr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请您介绍和书生电子重组的情况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目前收购书生电子快要完成了，它未来还会独立存在，但业务可能会整合。我们的客户群都是类似的，他们的产品为我们全面提供解决方案提供了重要的补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并购了网御星云后公司在网关市场上的优势是不是比较明显？网关产品的升级是不是很快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是的，目前我们在网关市场的市场占有率还是很高的，并且每年的发展速度还是比较快的。作为软件企业产品的升级换代还是很快的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目前“国产化”是不是对公司带来很大影响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大的央企客户还是比较明显的，使用国产化软件的明显增多。但是政府客户并不是非常明显，主要是因为政府客户一直都是以国产软件为主的。国产操作系统的更换，肯定会带来相应安全产品的升级、换代，甚至更换，但是这需要比较长期的过程。国产化是个漫长的过程，尤其涉及到数据库的更换尤其复杂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哪些行业用国外软件的比重大一些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主要在运营商、金融、电信等行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的更新换代对公司有什么影响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目前公司的产品都是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，网络的更新换代给公司带来了新的机会，对于大的安全公司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基本配置，产品对于网络的支持都是比较好的，但可能一些小公司对于应对网络升级的能力就会差一些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在面对个人用户的时候会不会和一些互联网企业合作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会的，公司现在就在和一些互联网公司合作推广一些终端产品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今年海外市场增长状况如何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日本市场近年增长不错，也在积极开拓其他国家的市场。海外营销主要依靠合作伙伴的推广，我们所需的市场费用并不多，而且所需的人员和资源都很少。未来可能会对公司利润产生比较好的影响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工控行业的特点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工控行业的特点是自动化程度比较高，整体安全性还是比较低，安全防护性脆弱。并且每个工业行业的应用环境不同，因此需求是各种各样的，未来潜力很大，目前公司已布局有专门的团队在做相关的产品。在烟草、电力和煤炭行业的工业控制安全方面都有发展潜力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移动互联的安全市场还是很大的，公司是如何布局的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公司主要是投资了一些做移动互联的公司，例如投资的联信摩贝，目前收入还不错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产业整合战略是怎样的？看好哪些领域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公司会持续做的，但只做与安全相关的整合。公司的并购对象关注三类企业：一种是信息安全行业的大企业，像网域星云，这种情况是可遇不可求的。第二种是安全行业内的细分行业做得好的企业，例如恒安嘉新。第三种是拥有比较特殊技术的小公司。我们在整合小公司的时候会通过参股，保持小公司的独立性和创新性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何时做股权激励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激励的方式有很多种，我们更看重激励的效果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去附件清单（如有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Char">
    <w:name w:val="样式f正文 Char"/>
    <w:basedOn w:val="Style14"/>
    <w:qFormat/>
    <w:rPr>
      <w:rFonts w:ascii="华文楷体" w:hAnsi="华文楷体" w:eastAsia="华文楷体" w:cs="华文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">
    <w:name w:val="样式f正文"/>
    <w:basedOn w:val="Normal"/>
    <w:qFormat/>
    <w:pPr>
      <w:widowControl/>
      <w:snapToGrid w:val="false"/>
      <w:spacing w:lineRule="auto" w:line="360"/>
      <w:ind w:right="-157" w:hanging="0"/>
    </w:pPr>
    <w:rPr>
      <w:rFonts w:ascii="华文楷体" w:hAnsi="华文楷体" w:eastAsia="华文楷体" w:cs="华文楷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0:00Z</dcterms:created>
  <dc:creator>Zhao</dc:creator>
  <dc:description/>
  <cp:keywords/>
  <dc:language>en-US</dc:language>
  <cp:lastModifiedBy>venus</cp:lastModifiedBy>
  <cp:lastPrinted>2014-09-09T16:09:00Z</cp:lastPrinted>
  <dcterms:modified xsi:type="dcterms:W3CDTF">2014-09-09T08:58:00Z</dcterms:modified>
  <cp:revision>57</cp:revision>
  <dc:subject/>
  <dc:title>问：天玥、天xun合规审计系统是什么？和IDS检测系统是什么联系？</dc:title>
</cp:coreProperties>
</file>