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361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神剑股份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安徽神剑新材料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09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活动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及人员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泛华金融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商敬军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安徽省投资集团控股有限公司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方荣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15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浙江国贸东方投资管理有限公司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陈科进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万恩资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林海</w:t>
            </w:r>
            <w:r>
              <w:rPr>
                <w:rFonts w:eastAsia="Times New Roman"/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>万家基金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潘劲尧</w:t>
            </w:r>
          </w:p>
          <w:p>
            <w:pPr>
              <w:pStyle w:val="Normal"/>
              <w:spacing w:lineRule="auto" w:line="360" w:before="156" w:after="15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虢盛资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杨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厂区及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接待人员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秘  李保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代  武振生</w:t>
            </w:r>
          </w:p>
        </w:tc>
      </w:tr>
      <w:tr>
        <w:trPr>
          <w:trHeight w:val="2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本次投资者关系活动，主要以现场参观公司生产车间及会议室座谈方式进行，主要内容如下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一、公司产品及粉末涂料行业发展基本情况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总体发展趋势良好，市场稳步增长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二、国外市场及发展前景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基于公司前期的国外市场的拓展，近几年公司外贸出口业务增速较大，公司预计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将会持续向好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>三、公司非公开发行股票项目进展情况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公司刚发布获得证监会的批文，目前各项准备工作正在组织进行，后续如果对公司项目有意向的都可以发意向函参与。公司会适时统一组织，公司传真</w:t>
            </w:r>
            <w:r>
              <w:rPr>
                <w:sz w:val="24"/>
              </w:rPr>
              <w:t>0553-531657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四、未来行业发展趋势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业整体增速应稳步提升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目前国家对企业环保要求越发严格，未来大多小企业很可能步履维艰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行业整合加剧。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5:00Z</dcterms:created>
  <dc:creator>Administrator</dc:creator>
  <dc:description/>
  <cp:keywords/>
  <dc:language>en-US</dc:language>
  <cp:lastModifiedBy>Administrator</cp:lastModifiedBy>
  <dcterms:modified xsi:type="dcterms:W3CDTF">2014-10-30T06:14:00Z</dcterms:modified>
  <cp:revision>3</cp:revision>
  <dc:subject/>
  <dc:title>证券代码：002361                       证券简称：神剑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