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516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江苏旷达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江苏旷达汽车织物集团股份有限公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02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□分析师会议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□业绩说明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□路演活动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 （请文字说明其他活动内容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银国际证券  张丽新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邦资产管理有限责任公司 吴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客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徐秋、陈艳</w:t>
            </w:r>
          </w:p>
        </w:tc>
      </w:tr>
      <w:tr>
        <w:trPr>
          <w:trHeight w:val="1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站项目进展情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收购海润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等股东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W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已经并网满发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收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信阳光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四个子公司，从根本上把原来管理团队的资源纳入了上市公司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除</w:t>
            </w:r>
            <w:r>
              <w:rPr>
                <w:rFonts w:ascii="宋体;SimSun" w:hAnsi="宋体;SimSun" w:cs="宋体;SimSun"/>
                <w:kern w:val="0"/>
                <w:sz w:val="24"/>
              </w:rPr>
              <w:t>了同业竞争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减少了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联交易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云南施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0MW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建设接近收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旷达阳光合资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49%</w:t>
            </w:r>
            <w:r>
              <w:rPr>
                <w:rFonts w:ascii="宋体;SimSun" w:hAnsi="宋体;SimSun" w:cs="宋体;SimSun"/>
                <w:kern w:val="0"/>
                <w:sz w:val="24"/>
              </w:rPr>
              <w:t>股权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电力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购，进一步减少关联交易，有利于公司规范运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宣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海等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展相对较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站规模扩大后如何管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重视规避系统性风险，以稳健为基础放量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限电很关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情况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调整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避免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失误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重视员工培育和激励：人员精英管理，考察电力部门的绩效，将电站运营与人员的绩效挂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智能运维的发展，跟进行业的发展趋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融资规划和储备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远东租赁未来五年内拟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下属单位提供总量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等值人民币意向性融资授信额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授信额度及其他银行的授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上述贷款利率维持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准利率上浮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产负债率健康持续发展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产负债率保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末水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汽车织物业务，稳定增长，提供正向现金流，支持公司发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计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料板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入有望维持两位数增长，利润增速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跟紧国内汽车厂商的步伐布局，维持市场占有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-5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9:00Z</dcterms:created>
  <dc:creator>微软用户</dc:creator>
  <dc:description/>
  <cp:keywords/>
  <dc:language>en-US</dc:language>
  <cp:lastModifiedBy>www</cp:lastModifiedBy>
  <dcterms:modified xsi:type="dcterms:W3CDTF">2015-05-13T08:34:00Z</dcterms:modified>
  <cp:revision>7</cp:revision>
  <dc:subject/>
  <dc:title>证券代码：002516                              证券简称：江苏旷达</dc:title>
</cp:coreProperties>
</file>