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证券代码：</w:t>
      </w:r>
      <w:r>
        <w:rPr>
          <w:rFonts w:cs="宋体;SimSun" w:ascii="宋体;SimSun" w:hAnsi="宋体;SimSun"/>
          <w:color w:val="000000"/>
          <w:sz w:val="24"/>
          <w:szCs w:val="24"/>
        </w:rPr>
        <w:t>000619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证券简称：海螺型材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芜湖海螺型材科技股份有限公司投资者关系活动记录表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编号：</w:t>
      </w:r>
      <w:r>
        <w:rPr>
          <w:rFonts w:cs="宋体;SimSun" w:ascii="宋体;SimSun" w:hAnsi="宋体;SimSun"/>
          <w:color w:val="000000"/>
          <w:sz w:val="24"/>
          <w:szCs w:val="24"/>
        </w:rPr>
        <w:t>2015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华泰证券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戚舒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芜湖海螺国际大酒店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证券事务代表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郭亚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简要介绍公司去年整体经营情况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，国内经济下行压力持续加大，房地产市场需求下降，加上激烈的市场竞争，公司产品销售压力较大，销量同比略有下降，利润同比下降。具体数据请参阅公司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度报告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公司主要的竞争对手有哪些？目前行业的集中度怎么样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塑料型材行业的产能集中度较高，行业前几位大企业产能几乎占到总产能的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。主要竞争对手有浙江中财、大连实德、天津金鹏、西安高科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目前，门窗材料中铝型材和塑料型材的占比大概是多少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铝型材和塑料型材是市场上主要的门窗加工材料，目前，总体上铝型材在门窗材料的市场占有率高于塑料型材的市场占有率。受气候和消费习惯等因素影响，各区域比例不一样，在南方铝型材占比更高一些，在北方使用塑料门窗的较多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公司的白色型材和彩色型材的售价大概是多少？公司彩色型材销量占总销量的比重大概是多少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公司的白色型材售价在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500-9000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吨，彩色型材的售价在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0000-11000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吨，各地的售价根据市场竞争等因素会有一定的调整。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公司的彩色型材销量占比在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左右，今年还会有所增加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公司的销售模式是怎样的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公司采取直销和经销相结合的销售模式。近几年，随着国家加快推进城镇化建设和保障性住房建设，公司加大了直销力度，直销比例增长较快，目前已高于经销比例。直销对象包括房地产开发商、门窗加工厂、需要甲供材料的项目投资方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请问公司后期发展有哪些规划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对于未来发展，公司将坚持围绕化学建材产业，进一步做大做强，一是加强高附加值等高新产品的研发，推进产品结构调整，寻找新的利润增长点。二是拓展上下游产业链，掌握核心技术，提高产品竞争力。三是加强调研论证，条件成熟时，通过新建或收购兼并等方式投资管材、板材等关联产业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公司在去年年底发布了控股股东改革相关事项公告，目前该事项有没有新的进展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目前该事项没有最新进展情况，如有新的进展情况，公司会按照要求及时公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eastAsia="仿宋_GB2312" w:cs="宋体;SimSun"/>
      <w:sz w:val="3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2:00Z</dcterms:created>
  <dc:creator>wanhui</dc:creator>
  <dc:description/>
  <cp:keywords/>
  <dc:language>en-US</dc:language>
  <cp:lastModifiedBy>张军</cp:lastModifiedBy>
  <cp:lastPrinted>2015-06-09T17:58:00Z</cp:lastPrinted>
  <dcterms:modified xsi:type="dcterms:W3CDTF">2015-06-09T10:02:00Z</dcterms:modified>
  <cp:revision>37</cp:revision>
  <dc:subject/>
  <dc:title>证券代码：000619                                    证券简称：海螺型材</dc:title>
</cp:coreProperties>
</file>