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300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 xml:space="preserve">392                   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证券简称：腾信股份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/>
          <w:b/>
          <w:bCs/>
          <w:i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腾信创新网络营销技术</w:t>
      </w: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-07-24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  <w:r>
              <w:rPr>
                <w:b/>
                <w:sz w:val="24"/>
              </w:rPr>
              <w:t>特定对象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分析师会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媒体采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业绩说明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闻发布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路演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场参观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投资者电话交流会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海传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斯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公司会议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腾信股份董事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炜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车风网创始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作梁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车风网的现状和优势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成交流水：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月份成交量已超过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辆，其中接近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是全网交易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月流水接近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亿元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核心优势：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、有议价权：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车风网是国内目前唯一从交易环节切入汽车电商领域的公司，上线的部分车源采用直接买断的方式，这方面是有议价权的，且价格是透明的，就跟在电商平台卖手机一样。过去厂商只对自己的车了解，对用户的了解很模糊，而车风网通过去各地经销商摸底，摸清他们的资金压力、定价情况，了解不同车型在当地的销售情况，在超过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个城市有库存和价格情报系统，知道当地不同车型的零售和批发价格，对接下来一周某地某车型的销量都有明确预测，依托于此能够与经销商谈出一个他们能接受的价格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、营销能力突出：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车风网能借助腾信的优势，腾信耕耘互联网营销多年，在互联网用户获取上有很强的实力，依托腾信的营销渠道，车风网能给厂商带来增量，这是厂商愿意跟车风网合作的原因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、物流效率高：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目前从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订车到取车一般需要一个月时间，而车风网可以保证一周内交车，即使从北京调库到深圳也只要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天。很多车主购车时候，就看谁有现车可能就买谁的了，所以物流效率高对获取用户很有帮助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、销售转化率高：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通过车风网购车，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流程上省去了议价的环节，因此销售转化效率较提供销售线索导流模式要高很多，目前车风网销售转化率能做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8.5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，而销售线索导流转化率不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&amp;A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汽车区域销售难题及模式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汽车电商的难题：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、跨区；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、价格管控。现在区域管控已经放开；而且我们与厂商以及经销商保持密切的关系，我们会帮助他们优化库存。如果涉及到跨区的话，我们从当地调车。我们主要帮助厂商和经销商做优化和去库存，受到他们的欢迎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我们现在做两种方式：一是整个车型全部价格，二是一个区域拿到特价。其他汽车电商一般主要还是做导流，做不到我们这样的。小马购车现在还是带用户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。目前定价权只有易车部分做到了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我们怎么做到定价权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我们每个月订单获取在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左右，我们很清楚未来一个区域的某个车型销量是多少，我们直接去找供应商、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，我们谈判去和他们去买断。我们有自己的价格和库存的情报系统，我们了解主流车型在当地的零售价格和需求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腾信和车风每个月有效用户群为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-3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（潜在用户人数），我们现在的问题是车不够，和车源不够，我们现在去各大区域摸底，经销商的情况、库存的情况、任何区域各种情况，因此我们价格是有底的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在车风网买车的具体流程？跟去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店买有何区别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：车风网目前只做裸车。用户向车风网提交购车意向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分钟内会有客服根据这个意向，与用户谈具体的车型、颜色、配置、付款方式、车牌等问题，然后报价，看用户能不能接受，用户如果接受，客服会告诉用户这台车何时可以在哪个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或线下网点去提。支付上，用户需要网上交付定金锁定这台车，在提车的时候支付全款。车风在合作的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安装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po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机，后续会布置车风网的柜台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目前车风网在上海落地的品牌和车型数量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在上海落地了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多个品牌，将近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个车系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多款车型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车风网资金情况，有多少月流水，资金交收是怎样的形式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我门现在月流水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个亿左右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帮我们代收，我们现在一个亿的流动资金占用，手上一共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个亿资金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车风网跟腾信未来会有怎样的合作与协同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、数据层面的合作：腾信有大量的用户画像和媒体数据，方便车风网做数据分析，而车风网自身做汽车建模的能力很强，销售转换率很高，未来这方面将走向更全面的合作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、资金方面的合作：车风网开辟了新型的汽车销售模式，由于周转速度太快，比传统银行做汽车金融的各种手续流程要快，因此怎么样低成本拿到大量资金对于车风网来说是个挑战，而腾信作为上市公司，具有较强的融资能力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、用户和车源方面的合作：腾信与很多大的汽车厂商，如一汽、东风、广汽都有合作。最近一年来腾信在汽车产业吸引了很多用户，这方面会帮助到车风网，另外腾信可以引导整车厂商的互联网广告投放，对车风网获取车源也有很大帮助。腾信对车风网品牌知名度的提升也有帮助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汽车行业格局对公司未来发展的影响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是中国汽车产业过剩的元年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产能过剩就能明显感觉到。我们估计目前中国汽车产能约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0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辆，未来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-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会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辆。而从销量看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38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辆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上半年同比只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.43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％的增长，所以说中国汽车销售高增长的福利没了，产能过剩会是个很大的问题。汽车的产能释放周期，包括生产线、车型的调整等需要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0-5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个月时间，很多今年释放的产能是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前规划的，今年大众在武汉投产的工厂就是一个例子，即使大众自己不愿意投产，在当地政府的压力下也得投产，所以未来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汽车产能的过剩仍会持续，且过剩产能需要找渠道释放，而汽车电商将成为很好的渠道。车风网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汽车销量预计能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台，最近几个月每个月大约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0-5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的环比增长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公司销量的保守目标是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台，比较高的目标是做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台。当然要做到这个销量，需要把在北京、上海的模式复制到更多城市去，扩张线下的合作网点。市场空间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00-6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 xml:space="preserve">万辆一年。 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车风网相比汽车之家、易车网的差异性在哪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车风网做的是交易平台，而汽车之家和易车网虽然有很大的用户群体，但现在看主要还是媒体，做销售线索的导流，他们自身完全颠覆现有模式，做成电商平台，有难度。现在包括很火的小马购车，也是把用户导流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，获得返点，而车风网是价格谈好，交易环节实际已经完成，再去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提货，模式上与他们有差异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如果真能达到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10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万辆销量，后市场空间有多大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我们判断未来两三年，乘用车销量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5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辆没什么问题。今年预计会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以上的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资金断裂，因此未来汽车电商的渗透率能达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以上，即至少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75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台通过汽车电商的渠道来销售，所以车风网未来做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辆销量是完全由可能的。如果我们做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辆，就会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亿以上库存融资市场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亿以上的消费信贷市场，整个供应链金融的事情都可以做。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辆车，假设每辆车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的保险费，就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亿的汽车保险市场空间。所以关键是电商销量达到这么多之后，谁去占领保险这些汽车后市场。等到车风网去跟银行谈，资金成本优势大大超过经销商、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去谈的时候，可能就会切入去做供应链金融。而即使切入，车风网更多只是连接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和银行之间的一个渠道，对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的利益没有伤害，所以他们愿意跟车风网合作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1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我们现在卖的车的价格是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我们占比最大的是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8-15w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的车，销量范围最大，最容易走的，占比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6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以上。也有高端车不断上线。毛利率车风网希望能保证在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以上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1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今后我们车风网是否会增加咨询和评测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我们不大可能会去做，因为无法战胜汽车之家，还是会聚焦交易环节。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会上线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车风核心的竞争力之一，是潜在客户到转换成客户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6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的能力。我们之前做用户挖掘的销售漏斗这一块做得很深入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1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车风网合作的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店数量和销售的区域结构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目前跟差不多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合作。从销量看，目前北京、上海差不多占到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6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，深圳每个月有几百台销量，增长较快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Q13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：车风网对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会带来怎样的冲击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现阶段车风网更多还是帮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做优化，给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带来用户的增量，因为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的去库存压力很大。而且车风网目前只做裸车，汽车金融、保险、配车等后市场都给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做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1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厂商给车风网的销售政策与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店相比有何差异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车风网跟厂家的合作涉及两部分：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、对老车型的整体包销，这方面厂商给的政策比给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的好很多；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、热销车型车风网相当于协助销售，厂商给车风网的价与给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的价相比，相当于减去了厂商的营销成本，所以一般要低两三个点。车风网在拿货上有一定的主动性，如包销多少车、每个月卖多少台是由车风网来定，厂商没法向车风网压货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7"/>
                <w:szCs w:val="27"/>
              </w:rPr>
              <w:t>Q1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7"/>
                <w:szCs w:val="27"/>
              </w:rPr>
              <w:t>：车风网如何进行用户导入？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我们对于用户的刻画分为两类：潜在意向用户和明确意向用户。潜在意向是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年内有购车意愿的，目前大约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0-3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。明确意向是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个月内有购车意愿的，约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20-3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万，这些是能最终转化成销售的人群。我们一般会通过电话或者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dsp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做精准投放的方式找到这些明确意向用户，而根据我们的数据，明确意向用户有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6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会在当月成交，但目前车风网品牌并不支撑这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6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全通过车风网买车，可能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通过车风网，剩下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5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去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4s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店买了，所以从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月开始，车风网需要做大量品牌广告的投放，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月份还会上线正式版的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。未来希望做到，用户想买车就上车风网上看，而不只是依靠数据挖掘导入用户。</w:t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eastAsia="宋体;SimSun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44:00Z</dcterms:created>
  <dc:creator>USER</dc:creator>
  <dc:description/>
  <cp:keywords/>
  <dc:language>en-US</dc:language>
  <cp:lastModifiedBy>dell</cp:lastModifiedBy>
  <cp:lastPrinted>2012-11-05T15:11:00Z</cp:lastPrinted>
  <dcterms:modified xsi:type="dcterms:W3CDTF">2015-07-24T08:48:00Z</dcterms:modified>
  <cp:revision>4</cp:revision>
  <dc:subject/>
  <dc:title/>
</cp:coreProperties>
</file>