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精密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东莞劲胜精密组件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6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演活动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正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李大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</w:t>
            </w:r>
            <w:r>
              <w:rPr>
                <w:sz w:val="24"/>
              </w:rPr>
              <w:t>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文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仲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鹏华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晏楷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夏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陈伟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易方达基金管理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亓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诚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吴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韩旭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加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赵军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商证券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唐牧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创业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郑建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银瑞信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李劭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万菱信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鹰基金管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元证券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兴业证券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赵一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凯基证券亚洲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魏宏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兵工财务有限责任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翁开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新泉投资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东恒信盈创投资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龙华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土创新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林祥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欧阳仕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金合信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周志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生通惠资产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司晓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望正资产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兴业证券资产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魏越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尊道投资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郭天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综彩投资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冀延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泰达宏利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农冰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银精治资产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瀚信资产管理集团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杨胜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泽元投资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目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州市泽元投资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黄恒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前海晟贝乐投资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宝德投资控股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鲲鹏恒隆投资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彭飞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纵贯资本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志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源乐晟资产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何益</w:t>
            </w:r>
            <w:r>
              <w:rPr>
                <w:sz w:val="24"/>
              </w:rPr>
              <w:t>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圳市明己投资管理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邮创业基金管理股份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东竣弘投资管理有限责任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深圳市前海经伟寰宇资产管理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钊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博鸿投资咨询合伙企业（有限合伙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永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方资本有限公司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投资者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袁文采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2015-11-12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-17:00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创世纪总部会议室</w:t>
            </w:r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胜精密：王建先生、王琼女士、周洪敏、胡建福先生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世纪：罗育银先生、张雄先生。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就创世纪生产经营情况、技术研发、行业发展等情况进行沟通交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生产车间。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-11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8:00Z</dcterms:created>
  <dc:creator>jianglong</dc:creator>
  <dc:description/>
  <cp:keywords/>
  <dc:language>en-US</dc:language>
  <cp:lastModifiedBy>jianglong</cp:lastModifiedBy>
  <cp:lastPrinted>2013-12-20T17:40:00Z</cp:lastPrinted>
  <dcterms:modified xsi:type="dcterms:W3CDTF">2015-11-17T01:47:00Z</dcterms:modified>
  <cp:revision>818</cp:revision>
  <dc:subject/>
  <dc:title/>
</cp:coreProperties>
</file>