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218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安利股份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安利材料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6-002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29"/>
      </w:tblGrid>
      <w:tr>
        <w:trPr>
          <w:trHeight w:val="253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 （请文字说明其他活动内容）</w:t>
            </w:r>
          </w:p>
        </w:tc>
      </w:tr>
      <w:tr>
        <w:trPr>
          <w:trHeight w:val="11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金公司  李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华安基金  周阳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行政楼九楼接待室</w:t>
            </w:r>
          </w:p>
        </w:tc>
      </w:tr>
      <w:tr>
        <w:trPr>
          <w:trHeight w:val="8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  姚和平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董事会秘书  刘松霞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证券部      王俊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本次调研的主要内容是就公司生产经营情况进行交流，具体主要内容如下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生态革与超纤革有何区别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生态功能革与超细纤维革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合成革的两类细分产品，主要区别，一是两者使用的基布不同，二是超细纤维生产工艺流程较生态功能革复杂，要经过减量、染色等工艺，成本、价格较高，三是生态功能革追求高性能化、多功能化、生态化，超纤合成革追求革背面及切口仿真皮效果，两者各有所长，各具特色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股权结构方面怎么样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以上股东主要为控股股东安徽安利科技投资集团股份有限公司、劲达企业有限公司、合肥市工业投资控股有限公司和香港敏丰贸易有限公司，目前控股股东直接持股比例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.18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前四大股东合计持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以上，控股股东持股比例相对较小，股权结构相对分散，但总体上，前四大股东关系和谐，股权结构稳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资金情况如何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公司资金总体充足，资金来源主要以自有资金和银行贷款为主，银行授信额度较大，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以上为信用授信，能够满足目前公司生产经营需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老厂区土地处理进展如何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已向政府相关部门提交土地处置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报告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相关事项正在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积极协调、跟进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之中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产品中汽车革发展如何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汽车革产品，目前在房车市场中已经比较成熟，轿车市场开发尚处于起步阶段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已取得初步成果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将会进一步加大市场开拓，扩大市场份额，未来市场前景广阔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未来公司增长动力在哪些领域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产品定位、聚焦于生态功能性聚氨酯合成革，未来成长主要是三个方向，一是进一步深化与现有品类、现有客户的合作，加强产品服务与开发，扩大现有市场份额；二是进一步扩大与品牌客户接触与合作，积极开发潜在客户；三是加强新市场、新领域的开发与开拓，加大电子行业、包装、汽车内饰等新兴市场领域的开拓力度，扩大市场覆盖率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发展有没有考虑转型或者其他方面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坚持专业化、品牌化、特色化、差异化发展战略，近期发展重点是把募投及超募项目建设好，尽快释放产能，发挥效益，暂时没有考虑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接待过程中，公司接待人员与投资者进行了充分的交流与沟通，严格按照有关制度规定，没有出现未公开重大信息泄露等情况，同时已按深交所要求签署调研《承诺书》。</w:t>
            </w:r>
          </w:p>
        </w:tc>
      </w:tr>
      <w:tr>
        <w:trPr>
          <w:trHeight w:val="9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83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人员对活动内容记录签字确认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徐红</dc:creator>
  <dc:description/>
  <cp:keywords/>
  <dc:language>en-US</dc:language>
  <cp:lastModifiedBy>微软用户</cp:lastModifiedBy>
  <cp:lastPrinted>2016-01-12T09:31:00Z</cp:lastPrinted>
  <dcterms:modified xsi:type="dcterms:W3CDTF">2016-01-20T06:58:00Z</dcterms:modified>
  <cp:revision>13</cp:revision>
  <dc:subject/>
  <dc:title>证券代码：300218                                   证券简称：安利股份</dc:title>
</cp:coreProperties>
</file>