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精密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东莞劲胜精密组件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6-001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演活动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信基金管理公司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泰证券股份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泰基金管理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正证券股份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青沣资产管理中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施柏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商基金管理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张西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富通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施敏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丁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太平洋资产管理有限责任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-1-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-17:00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3"/>
            <w:bookmarkStart w:id="1" w:name="OLE_LINK1"/>
            <w:r>
              <w:rPr>
                <w:rFonts w:ascii="宋体;SimSun" w:hAnsi="宋体;SimSun" w:cs="宋体;SimSun"/>
                <w:sz w:val="24"/>
              </w:rPr>
              <w:t>公司智能制造示范车间</w:t>
            </w:r>
            <w:bookmarkEnd w:id="0"/>
            <w:bookmarkEnd w:id="1"/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胜精密：王建先生、王琼女士、周洪敏、曹豪杰先生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熠自动化：李志坚先生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公司智能制造生产车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公司智能制造示范项目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情况及技术研发、行业发展等情况进行沟通交流。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-1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8:00Z</dcterms:created>
  <dc:creator>jianglong</dc:creator>
  <dc:description/>
  <cp:keywords/>
  <dc:language>en-US</dc:language>
  <cp:lastModifiedBy>jianglong</cp:lastModifiedBy>
  <cp:lastPrinted>2013-12-20T17:40:00Z</cp:lastPrinted>
  <dcterms:modified xsi:type="dcterms:W3CDTF">2016-01-19T11:08:00Z</dcterms:modified>
  <cp:revision>840</cp:revision>
  <dc:subject/>
  <dc:title/>
</cp:coreProperties>
</file>