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72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361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神剑股份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安徽神剑新材料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/>
      </w:pPr>
      <w:r>
        <w:rPr/>
        <w:t xml:space="preserve">                                                      </w:t>
      </w:r>
      <w:r>
        <w:rPr/>
        <w:t>编号：</w:t>
      </w:r>
      <w:r>
        <w:rPr/>
        <w:t>2016-001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活动类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256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>
          <w:trHeight w:val="1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及人员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瀚信资产管理集团有限公司</w:t>
            </w:r>
            <w:r>
              <w:rPr>
                <w:rFonts w:eastAsia="Times New Roman"/>
                <w:bCs/>
                <w:iCs/>
                <w:sz w:val="24"/>
              </w:rPr>
              <w:t xml:space="preserve">   </w:t>
            </w:r>
            <w:r>
              <w:rPr>
                <w:bCs/>
                <w:iCs/>
                <w:sz w:val="24"/>
              </w:rPr>
              <w:t>陈天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办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接待人员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证代  武振生</w:t>
            </w:r>
          </w:p>
        </w:tc>
      </w:tr>
      <w:tr>
        <w:trPr>
          <w:trHeight w:val="2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主要内容摘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本次投资者关系活动，主要以现场参观公司生产车间及会议室座谈方式进行，主要内容如下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一、公司产品及行业情况？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公司产品主要分为户外型和户内型，户外型主要应用在室外金属器材，包括家电、建材、汽车、农机、工程机械、高速护栏等领域，具有抗腐蚀、耐老化等优越性能，户内型主要应用在户内金属表面，包括家电等领域，具备流平性好、装饰性能优越等优点。</w:t>
            </w:r>
          </w:p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sz w:val="24"/>
              </w:rPr>
              <w:t>目前行业受石油化工产品价格地位徘徊，市场竞争进一步加剧。整体稳中有增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sz w:val="24"/>
              </w:rPr>
              <w:t>二、公司并购西安嘉业公司，其航空，航天，轨道交通业务占比各是多少？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目前西安嘉业公司航空、航天及轨道交通三类业务分别各占主营约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左右。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三、嘉业公司会在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度合并公司财务报表吗？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因为公司实现完成并购嘉业公司时间为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，从财务账面体现，合并报表嘉业公司利润贡献不到一个月的净利润。</w:t>
            </w:r>
          </w:p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sz w:val="24"/>
              </w:rPr>
              <w:t>四、公司未来发展战略规划？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公司并购西安嘉业公司，进入到了高端装备军工制造业领域。实现了化工新材料及高端装备制造领域的双引擎驱动发展的模式。公司未来将致力于双主业共同发展，进一步夯实公司盈利能力，来回馈股东。</w:t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05:00Z</dcterms:created>
  <dc:creator>Administrator</dc:creator>
  <dc:description/>
  <cp:keywords/>
  <dc:language>en-US</dc:language>
  <cp:lastModifiedBy>Administrator</cp:lastModifiedBy>
  <dcterms:modified xsi:type="dcterms:W3CDTF">2016-02-26T07:29:00Z</dcterms:modified>
  <cp:revision>7</cp:revision>
  <dc:subject/>
  <dc:title>证券代码：002361                       证券简称：神剑股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