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313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天山生物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6"/>
          <w:szCs w:val="32"/>
        </w:rPr>
        <w:t>新疆天山畜牧生物工程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6"/>
          <w:szCs w:val="32"/>
        </w:rPr>
        <w:t>投资者关系活动记录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</w:t>
      </w:r>
      <w:r>
        <w:rPr>
          <w:rFonts w:cs="宋体;SimSun" w:ascii="宋体;SimSun" w:hAnsi="宋体;SimSun"/>
          <w:bCs/>
          <w:iCs/>
          <w:color w:val="000000"/>
          <w:sz w:val="24"/>
        </w:rPr>
        <w:t>6</w:t>
      </w:r>
      <w:r>
        <w:rPr>
          <w:rFonts w:cs="宋体;SimSun" w:ascii="宋体;SimSun" w:hAnsi="宋体;SimSun"/>
          <w:bCs/>
          <w:iCs/>
          <w:color w:val="000000"/>
          <w:sz w:val="24"/>
        </w:rPr>
        <w:t>-0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>
          <w:trHeight w:val="15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西南证券股份有限公司  徐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卿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东方广场二十楼公司会议室</w:t>
            </w:r>
          </w:p>
        </w:tc>
      </w:tr>
      <w:tr>
        <w:trPr>
          <w:trHeight w:val="1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证券事务代表 于舒玮</w:t>
            </w:r>
          </w:p>
        </w:tc>
      </w:tr>
      <w:tr>
        <w:trPr>
          <w:trHeight w:val="2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大肉牛战略实施情况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从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开始实施大肉牛战略，公司依托在牛育种领域形成的种质优势，以牛育种为基础，打造种牛进口冻精推广、种羊育种、肉牛繁育、养殖、育肥、屠宰加工及精细分割的完整产业链。国内市场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供给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不足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牛肉市场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将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是蓝海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安格斯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肉牛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出栏情况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截至目前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累计从澳大利亚累计引进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种母牛近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万余头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根据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配种的以及繁育的周期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三四季度有少量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安格斯陆续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出栏。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安格斯牛肉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品质如何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安格斯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种源在国际上的认可度较高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耐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粗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饲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对环境的适应能力强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骨架小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出肉率高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胴体品质好。成年公牛平均活重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00--900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千克，屠宰率在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5%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以上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业绩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投入较大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行业决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回收期时间较长。荷斯坦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牛进口价大幅下滑也是影响利润的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原因之一。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冻精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业务情况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牛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冻精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产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销售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仍是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目前支柱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业务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同时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开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始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加强羊冻精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产品的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推广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肉牛养殖情况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主要模式是公司帮助农户（合作社）引种，由农户（合作社）在公司技术指导下养殖、繁育，公司订单回购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9-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架子牛育肥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然后屠宰加工。目前已回购部分架子牛进行育肥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牛羊肉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产品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推广情况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今年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已经在北京、上海开加盟店。未来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内七大区域建设旗舰店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同时并进驻相关商超，覆盖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国内市场。公司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销售网络建设也是今年工作的重中之重。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于舒玮</cp:lastModifiedBy>
  <dcterms:modified xsi:type="dcterms:W3CDTF">2016-06-02T09:00:00Z</dcterms:modified>
  <cp:revision>9</cp:revision>
  <dc:subject/>
  <dc:title>证券代码：300313                                    证券简称：天山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