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417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南华仪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佛山市南华仪器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</w:t>
      </w:r>
      <w:r>
        <w:rPr>
          <w:rFonts w:cs="宋体;SimSun" w:ascii="宋体;SimSun" w:hAnsi="宋体;SimSun"/>
          <w:bCs/>
          <w:iCs/>
          <w:color w:val="000000"/>
          <w:sz w:val="24"/>
        </w:rPr>
        <w:t>:NH/IR2016-01</w:t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申万宏源研究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刘晓宁  董宜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  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 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南华仪器公司一楼会议室</w:t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伍颂颖  周柳珠 杨嘉骏</w:t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问公司</w:t>
            </w:r>
            <w:r>
              <w:rPr>
                <w:rFonts w:ascii="宋体;SimSun" w:hAnsi="宋体;SimSun" w:cs="宋体;SimSun"/>
                <w:b/>
                <w:sz w:val="24"/>
              </w:rPr>
              <w:t>主要客户是哪些？</w:t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答：主要客户包括</w:t>
            </w:r>
            <w:r>
              <w:rPr>
                <w:rFonts w:ascii="宋体;SimSun" w:hAnsi="宋体;SimSun" w:cs="Arial"/>
                <w:sz w:val="24"/>
              </w:rPr>
              <w:t>各级机动车综合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安全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性能检测机构、环保监测部门，各类汽车维修业、汽车制造厂</w:t>
            </w:r>
            <w:r>
              <w:rPr>
                <w:rFonts w:cs="Arial" w:ascii="宋体;SimSun" w:hAnsi="宋体;SimSun"/>
                <w:sz w:val="24"/>
              </w:rPr>
              <w:t>(3S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4S</w:t>
            </w:r>
            <w:r>
              <w:rPr>
                <w:rFonts w:ascii="宋体;SimSun" w:hAnsi="宋体;SimSun" w:cs="Arial"/>
                <w:sz w:val="24"/>
              </w:rPr>
              <w:t>店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科研院校以及军队机动车维修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检测部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156" w:after="50"/>
              <w:rPr>
                <w:b/>
                <w:b/>
              </w:rPr>
            </w:pPr>
            <w:r>
              <w:rPr>
                <w:b/>
              </w:rPr>
              <w:t>请说一下公司的盈利模式。</w:t>
            </w:r>
          </w:p>
          <w:p>
            <w:pPr>
              <w:pStyle w:val="Normal"/>
              <w:autoSpaceDE w:val="false"/>
              <w:spacing w:lineRule="exact" w:line="440" w:before="156" w:after="5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答：公司的盈利主要来自主营业务，机动车排放物检测仪器及系统、机动车安全检测仪器及系统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家标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GB 21861-201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机动车运行安全技术检验项目与方法》于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实施，公司及时推出了加载式制动检验台、车辆外廓检测仪、整车轮重仪三项新产品，推动系统类产品的销售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公司现有业务的详细拆分情况如何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公司实现营业收入</w:t>
            </w:r>
            <w:r>
              <w:rPr>
                <w:rFonts w:cs="宋体;SimSun" w:ascii="宋体;SimSun" w:hAnsi="宋体;SimSun"/>
                <w:sz w:val="24"/>
              </w:rPr>
              <w:t>16,898.01</w:t>
            </w:r>
            <w:r>
              <w:rPr>
                <w:rFonts w:ascii="宋体;SimSun" w:hAnsi="宋体;SimSun" w:cs="宋体;SimSun"/>
                <w:sz w:val="24"/>
              </w:rPr>
              <w:t>万元，其中：机动车排放物检测系统占比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％；机动车安全检测系统占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％；机动车排放物检测仪器及前照灯检测仪器分别占比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5"/>
              <w:spacing w:lineRule="exact" w:line="440" w:before="156" w:after="5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目前公司在手订单情况如何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sz w:val="24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末，公司已签订未执行的合同共人民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,016.4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元，其中重大合同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，共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,086.9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元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公司是否有融资计划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由于公</w:t>
            </w:r>
            <w:r>
              <w:rPr>
                <w:rFonts w:ascii="宋体;SimSun" w:hAnsi="宋体;SimSun" w:cs="宋体;SimSun"/>
                <w:sz w:val="24"/>
              </w:rPr>
              <w:t>司目前利用募集资金进行募投项目建设，暂时不考虑融资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检测机构的经营性质是怎样的？</w:t>
            </w:r>
          </w:p>
          <w:p>
            <w:pPr>
              <w:pStyle w:val="Style15"/>
              <w:spacing w:lineRule="exact" w:line="440" w:before="156" w:after="50"/>
              <w:rPr/>
            </w:pPr>
            <w:r>
              <w:rPr/>
              <w:t>答：根据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，公安部、国家质检总局联合发布《关于加强和改进机动车检验工作的意见》，</w:t>
            </w:r>
            <w:r>
              <w:rPr/>
              <w:t>未来检测站的投资主体更多来自社会资本，目前检测机构经营性质是民营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公司有打算开设检测站吗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：公司暂无此计划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公司产品更新周期为多久？</w:t>
            </w:r>
          </w:p>
          <w:p>
            <w:pPr>
              <w:pStyle w:val="Style15"/>
              <w:spacing w:lineRule="exact" w:line="440" w:before="156" w:after="93"/>
              <w:ind w:left="33" w:hanging="0"/>
              <w:rPr/>
            </w:pPr>
            <w:r>
              <w:rPr/>
              <w:t>答：通常国家标准每</w:t>
            </w:r>
            <w:r>
              <w:rPr/>
              <w:t>3-5</w:t>
            </w:r>
            <w:r>
              <w:rPr/>
              <w:t>年修订一次，有可能引起产品的更新换代，带来产品的更新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公司产品生产周期为多久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生产周期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，具体按订单合同要求而交货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为什么机动车排放物检测仪器的毛利率在公司的产品里面最高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该类产品由公司自主研发，具有一定的技术壁垒，因此毛利率相对高些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公司有哪些竞争对手？</w:t>
            </w:r>
          </w:p>
          <w:p>
            <w:pPr>
              <w:pStyle w:val="Normal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按不同产品类别中披露了竞争对手，详细请参阅招股说明书中第六节“业务与技术”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新能源车的增加对公司有什么影响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我公司已经为一些电动汽车厂提供专属的检测设备及系统。随着新能源车的增加，机动车安全检测设备及系统的需求会增加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、全国现时检测机构总数是多少？有多少检测站使用南华的产品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关于全国检测机构总数，我公司不掌握具体数量。我公司产品所占比例，也没有统计数据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、检测机构的每年需求量是多少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关于检测机构每年的需求量，我公司不掌握具体数量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公司的营销增长点在哪些方面？</w:t>
            </w:r>
          </w:p>
          <w:p>
            <w:pPr>
              <w:pStyle w:val="120505"/>
              <w:spacing w:lineRule="exact" w:line="440" w:before="156" w:after="5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答：未来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zCs w:val="24"/>
              </w:rPr>
              <w:t>主要增长点和产品线来自四方面：①来自现有的产品。虽然汽车的增量速度减慢，但汽车的绝对量是很大的；②来自机动车检测机构的社会化趋势，刺激更多的社会资本的投资检测行业；③行业标准的更新，推动检测设备的更新换代；④扩大产品线，如募投项目固定污染源的检测设备和系统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、公司的经营状况如何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，公司的经营业绩稳步上升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、企业上市的目的是什么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上市有利于企业做大做强，做好规范化管理，吸引优秀人才，提升品牌价值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、公司有没有考虑进入二手车交易市场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暂时没有考虑。</w:t>
            </w:r>
          </w:p>
          <w:p>
            <w:pPr>
              <w:pStyle w:val="Style15"/>
              <w:spacing w:lineRule="exact" w:line="440" w:before="156" w:after="50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、公司进入环保领域，需要进行新客户的开发，营销支出应该会比较大，怎么看待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有信心用可靠的产品去开拓新市场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、公司员工持股状况如何？</w:t>
            </w:r>
          </w:p>
          <w:p>
            <w:pPr>
              <w:pStyle w:val="Style18"/>
              <w:spacing w:lineRule="exact" w:line="440" w:before="156" w:after="5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公司在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股改时已对员工进行了股权激励，实际控制人及部分高管股份还在限售期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、公司是如何决定</w:t>
            </w:r>
            <w:r>
              <w:rPr>
                <w:b/>
              </w:rPr>
              <w:t>2015</w:t>
            </w:r>
            <w:r>
              <w:rPr>
                <w:b/>
              </w:rPr>
              <w:t>年年度权益分派实施的内容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分配是董事会讨论决定的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、公司今年有什么目标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：希望公司能继续保持稳步增长。</w:t>
            </w:r>
          </w:p>
          <w:p>
            <w:pPr>
              <w:pStyle w:val="Style15"/>
              <w:spacing w:lineRule="exact" w:line="440" w:before="156" w:after="50"/>
              <w:ind w:left="360" w:hanging="360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、公司有没有融资计划？</w:t>
            </w:r>
          </w:p>
          <w:p>
            <w:pPr>
              <w:pStyle w:val="Normal"/>
              <w:autoSpaceDE w:val="false"/>
              <w:spacing w:lineRule="exact" w:line="440" w:before="156" w:after="50"/>
              <w:jc w:val="lef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答：暂时没有。</w:t>
            </w:r>
          </w:p>
          <w:p>
            <w:pPr>
              <w:pStyle w:val="Normal"/>
              <w:autoSpaceDE w:val="false"/>
              <w:spacing w:lineRule="exact" w:line="440" w:before="93" w:after="0"/>
              <w:jc w:val="lef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20505Char">
    <w:name w:val="样式 正文样式1 + 左侧:  2 字符 段前: 0.5 行 段后: 0.5 行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0505">
    <w:name w:val="样式 正文样式1 + 左侧:  2 字符 段前: 0.5 行 段后: 0.5 行"/>
    <w:basedOn w:val="Normal"/>
    <w:qFormat/>
    <w:pPr>
      <w:snapToGrid w:val="false"/>
      <w:spacing w:lineRule="auto" w:line="360"/>
      <w:ind w:firstLine="480"/>
    </w:pPr>
    <w:rPr>
      <w:rFonts w:ascii="Calibri" w:hAnsi="Calibri" w:cs="Calibri"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齐鲁投资要点一"/>
    <w:basedOn w:val="Normal"/>
    <w:qFormat/>
    <w:pPr>
      <w:spacing w:lineRule="atLeast" w:line="200"/>
    </w:pPr>
    <w:rPr>
      <w:rFonts w:ascii="Arial" w:hAnsi="Arial" w:eastAsia="楷体_GB2312" w:cs="Arial"/>
      <w:b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9:00Z</dcterms:created>
  <dc:creator>伍颂颖</dc:creator>
  <dc:description/>
  <dc:language>en-US</dc:language>
  <cp:lastModifiedBy>伍颂颖</cp:lastModifiedBy>
  <cp:lastPrinted>2016-06-03T16:49:00Z</cp:lastPrinted>
  <dcterms:modified xsi:type="dcterms:W3CDTF">2016-06-03T11:09:00Z</dcterms:modified>
  <cp:revision>2</cp:revision>
  <dc:subject/>
  <dc:title/>
</cp:coreProperties>
</file>