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300073                                    </w:t>
      </w:r>
      <w:r>
        <w:rPr>
          <w:rFonts w:ascii="宋体;SimSun" w:hAnsi="宋体;SimSun" w:cs="宋体;SimSun"/>
          <w:bCs/>
          <w:iCs/>
          <w:sz w:val="24"/>
        </w:rPr>
        <w:t>证券简称：当升科技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北京当升材料科技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bCs/>
          <w:iCs/>
          <w:sz w:val="24"/>
        </w:rPr>
        <w:t>编号：【</w:t>
      </w:r>
      <w:r>
        <w:rPr>
          <w:rFonts w:cs="宋体;SimSun" w:ascii="宋体;SimSun" w:hAnsi="宋体;SimSun"/>
          <w:bCs/>
          <w:iCs/>
          <w:sz w:val="24"/>
        </w:rPr>
        <w:t>2016-11</w:t>
      </w:r>
      <w:r>
        <w:rPr>
          <w:rFonts w:ascii="宋体;SimSun" w:hAnsi="宋体;SimSun" w:cs="宋体;SimSun"/>
          <w:bCs/>
          <w:iCs/>
          <w:sz w:val="24"/>
        </w:rPr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2567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投资者关系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活动类别</w:t>
            </w:r>
          </w:p>
        </w:tc>
        <w:tc>
          <w:tcPr>
            <w:tcW w:w="6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定对象调研  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媒体采访      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新闻发布会    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 （）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iCs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摩根士丹利：张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摩根士丹利：朱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摩根大通：张文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行健资产：郭贤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天平资产：葛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路博迈投资：柳文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安联投资：卢盈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远山资本：隗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霸菱资产：荣白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挪威银行：许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才华资本：夏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才华资本：李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国海证券：李恩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国海证券：李帅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东兴证券：史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东兴证券：陈云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东兴证券：宋雨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国金证券：廖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华泰证券：丁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联讯证券：王保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太平洋证券：张文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太平洋证券：方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太平洋证券：周涛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时  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3:3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0—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5:30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地  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公司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层会议室</w:t>
            </w:r>
          </w:p>
        </w:tc>
      </w:tr>
      <w:tr>
        <w:trPr>
          <w:trHeight w:val="968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上市公司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董事、副总经理、董事会秘书：曲晓力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证券部经理、证券事务代表：陶勇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证券专员：易文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投资者关系活动主要内容介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问：为什么正极材料行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整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毛利较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答：由于正极材料是锂离子电池的主要材料，占锂电池总成本比重最大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为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正极材料行业吸引了产业链其他环节和大量社会资本的进入，中低端产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较大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导致行业竞争一直非常激烈。此外，正极材料在国际市场的定价是相对比较透明的，一般采用公式价，可调整议价的空间相比于其他材料也少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、问：正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材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行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整体毛利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那么行业门槛怎么样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答：小型锂电市场门槛相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来讲低一些，但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  <w:lang w:val="en-US"/>
              </w:rPr>
              <w:t>3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市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某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细分市场，无人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市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需要一定的技术积累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动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市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相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来讲门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高，尤其是乘用车市场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乘用车用高镍多元材料的研发和生产存在比较高的壁垒，目前全球仅少数几家正极材料企业能够批量生产和供货，市场需求量较大。目前公司高镍多元材料毛利率较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问：公司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两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正极材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毛利水平提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主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驱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因素是什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？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主要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为产品结构的调整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大幅提升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极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行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型</w:t>
            </w:r>
            <w:r>
              <w:rPr>
                <w:rFonts w:ascii="宋体;SimSun" w:hAnsi="宋体;SimSun" w:cs="宋体;SimSun"/>
                <w:sz w:val="24"/>
                <w:szCs w:val="24"/>
              </w:rPr>
              <w:t>锂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域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槛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较低，竞争异常激烈，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较低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力锂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域尤其是乘用车用高镍多元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对要好一些。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动力锂电领域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元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比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不断提高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随着新能源汽车锂电正极材料需求的持续扩大，公司车用动力材料销量同比实现大幅增长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、问：国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其他企业高镍多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材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批量供应后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公司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什么对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>坚持依靠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领先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差异化的市场战略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方面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在已经开始</w:t>
            </w:r>
            <w:r>
              <w:rPr>
                <w:rFonts w:ascii="宋体;SimSun" w:hAnsi="宋体;SimSun" w:cs="宋体;SimSun"/>
                <w:sz w:val="24"/>
                <w:szCs w:val="24"/>
              </w:rPr>
              <w:t>更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镍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发工作，以及其他新技术、新材料的研发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另一方面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>将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断提升已有产品性能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某些特定细分领域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出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针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产品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、问：公司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车企的联系是怎样建立起来的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答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随着越来越多的车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意识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产业链联合开发的重要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一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比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有影响力的车企已经开始建立供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数据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，鉴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当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较强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综合实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，国际知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车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经常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主动联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当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、问：现在一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政策正在制定当中，公司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这些政策有什么期待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答：公司是国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领先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锂电正极材料供应商，公司的客户包括国内外一流的锂电池生产商。新能源汽车选用能量密度高、续航里程远、自重轻的动力电池是未来的发展趋势和市场的必然选择，公司高镍多元材料正是符合这一趋势的高端产品。国家制定的技术标准越严格，对公司越有利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、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：正极材料行业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认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周期是多长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正极材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行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认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周期比较长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一般产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建起来后客户才会进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产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认证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国际客户测试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认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周期一般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左右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国内大客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测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加认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也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一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以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，小型客户周期可能会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一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、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公司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高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多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材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市场上知名度很高，但似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国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市场高镍多元材料的占有率并不高，这是为什么呢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答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车企是倾向于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镍多元材料的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极材料、电解液、隔膜、电池管理系统等的重量与正极材料是匹配的，从普通多元材料到高镍多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正极材料的用量可能只减少了几公斤，但其他电池材料的总重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及电池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总重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能会减少几十公斤，对于降低动力电池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成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义还是很大的。而且电池数量会相应减少，电池管理系统的复杂性会相应降低，综合效应明显。但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于锂电池生产企业来讲用好高镍多元材料需要改变原有的匹配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需要较高的技术水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时，目前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内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场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  <w:r>
              <w:rPr>
                <w:rFonts w:ascii="宋体;SimSun" w:hAnsi="宋体;SimSun" w:cs="宋体;SimSun"/>
                <w:sz w:val="24"/>
                <w:szCs w:val="24"/>
              </w:rPr>
              <w:t>续航里程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乘用车车型还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目前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趋势是由磷酸铁锂向普通多元材料转变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新能源汽车选用能量密度高、续航里程远、自重轻的动力电池是未来的发展趋势和市场的必然选择，公司高镍多元材料正是符合这一趋势的高端产品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司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对未来钴价趋势怎么看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答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钴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远看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上行的，一方面是因为储量相对集中，另一方面是因为在正极材料中用量占比较大，此外金属钴目前市场价格</w:t>
            </w:r>
            <w:r>
              <w:rPr>
                <w:rFonts w:ascii="宋体;SimSun" w:hAnsi="宋体;SimSun" w:cs="宋体;SimSun"/>
                <w:sz w:val="24"/>
                <w:szCs w:val="24"/>
              </w:rPr>
              <w:t>仍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于近</w:t>
            </w: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来的低位。但是由于目前国内几家主要的钴原料供应商库存</w:t>
            </w:r>
            <w:r>
              <w:rPr>
                <w:rFonts w:ascii="宋体;SimSun" w:hAnsi="宋体;SimSun" w:cs="宋体;SimSun"/>
                <w:sz w:val="24"/>
                <w:szCs w:val="24"/>
              </w:rPr>
              <w:t>较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消化这些库存还需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、目前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市场分析认为碳酸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下半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保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持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下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趋势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，公司怎么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shd w:fill="FFFFFF" w:val="clear"/>
              </w:rPr>
              <w:t>?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答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这个还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今年下半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供需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判断，供应方面盐湖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增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能能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期释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还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求方面锂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业放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程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根据往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四季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销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行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中放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受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方面因素影响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Gwh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正极材料的用量大概是多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答：不同正极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种类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应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量差异比较大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Gwh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概对应正极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,4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吨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,3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不等。一般</w:t>
            </w:r>
            <w:r>
              <w:rPr>
                <w:rFonts w:ascii="宋体;SimSun" w:hAnsi="宋体;SimSun" w:cs="宋体;SimSun"/>
                <w:sz w:val="24"/>
                <w:szCs w:val="24"/>
              </w:rPr>
              <w:t>镍含量越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应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正极材料量越少。</w:t>
            </w:r>
          </w:p>
        </w:tc>
      </w:tr>
      <w:tr>
        <w:trPr>
          <w:trHeight w:val="549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无</w:t>
            </w:r>
          </w:p>
        </w:tc>
      </w:tr>
      <w:tr>
        <w:trPr>
          <w:trHeight w:val="549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日  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15" w:hanging="7315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28600" cy="21653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8" r="-10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59055</wp:posOffset>
          </wp:positionV>
          <wp:extent cx="228600" cy="2165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3" t="-108" r="-10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</w:rPr>
      <w:t>北京</w:t>
    </w:r>
    <w:r>
      <w:rPr>
        <w:rFonts w:cs="Times New Roman" w:eastAsia="Times New Roman"/>
        <w:lang w:eastAsia="zh-CN"/>
      </w:rPr>
      <w:t xml:space="preserve"> </w:t>
    </w:r>
    <w:r>
      <w:rPr>
        <w:rFonts w:cs="宋体;SimSun"/>
        <w:lang w:eastAsia="zh-CN"/>
      </w:rPr>
      <w:t>北京</w:t>
    </w:r>
    <w:r>
      <w:rPr>
        <w:rFonts w:cs="宋体;SimSun"/>
      </w:rPr>
      <w:t>当升材料科技股份有限公司</w:t>
    </w:r>
    <w:r>
      <w:rPr>
        <w:rFonts w:cs="Times New Roman" w:eastAsia="Times New Roman"/>
        <w:lang w:eastAsia="zh-CN"/>
      </w:rPr>
      <w:t xml:space="preserve">                                       </w:t>
    </w:r>
    <w:r>
      <w:rPr>
        <w:rFonts w:cs="宋体;SimSun"/>
      </w:rPr>
      <w:t>投资者关系活动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宋体;SimSu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文档结构图 Char"/>
    <w:qFormat/>
    <w:rPr>
      <w:sz w:val="2"/>
      <w:szCs w:val="2"/>
    </w:rPr>
  </w:style>
  <w:style w:type="character" w:styleId="Char1">
    <w:name w:val="批注主题 Char"/>
    <w:qFormat/>
    <w:rPr>
      <w:b/>
      <w:bCs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正文文本缩进 Char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6">
    <w:name w:val="批注文字 Char"/>
    <w:qFormat/>
    <w:rPr>
      <w:kern w:val="2"/>
      <w:sz w:val="21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"/>
      <w:szCs w:val="2"/>
      <w:lang w:val="en-US"/>
    </w:rPr>
  </w:style>
  <w:style w:type="paragraph" w:styleId="TextBodyIndent">
    <w:name w:val="Body Text Indent"/>
    <w:basedOn w:val="Normal"/>
    <w:pPr>
      <w:spacing w:lineRule="atLeast" w:line="240"/>
      <w:ind w:left="420" w:hanging="0"/>
    </w:pPr>
    <w:rPr>
      <w:kern w:val="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CharCharCharCharChar1CharCharCharChar">
    <w:name w:val="Char1 Char Char Char Char Char1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2"/>
      <w:szCs w:val="22"/>
    </w:rPr>
  </w:style>
  <w:style w:type="paragraph" w:styleId="Char111">
    <w:name w:val="Char11"/>
    <w:basedOn w:val="Normal"/>
    <w:qFormat/>
    <w:pPr/>
    <w:rPr>
      <w:rFonts w:ascii="Tahoma" w:hAnsi="Tahoma" w:cs="Tahoma"/>
      <w:sz w:val="24"/>
      <w:szCs w:val="24"/>
    </w:rPr>
  </w:style>
  <w:style w:type="paragraph" w:styleId="Char12">
    <w:name w:val="Char1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2"/>
      <w:szCs w:val="22"/>
    </w:rPr>
  </w:style>
  <w:style w:type="paragraph" w:styleId="Char8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Char1CharCharCharCharChar1CharCharCharChar1">
    <w:name w:val="Char1 Char Char Char Char Char1 Char Char Char Char1"/>
    <w:basedOn w:val="Normal"/>
    <w:qFormat/>
    <w:pPr/>
    <w:rPr>
      <w:rFonts w:ascii="Tahoma" w:hAnsi="Tahoma" w:cs="Tahoma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0:00Z</dcterms:created>
  <dc:creator>zengxianqin</dc:creator>
  <dc:description/>
  <cp:keywords/>
  <dc:language>en-US</dc:language>
  <cp:lastModifiedBy>易文贞</cp:lastModifiedBy>
  <cp:lastPrinted>2014-05-08T11:42:00Z</cp:lastPrinted>
  <dcterms:modified xsi:type="dcterms:W3CDTF">2016-09-13T06:30:00Z</dcterms:modified>
  <cp:revision>2</cp:revision>
  <dc:subject/>
  <dc:title>北京当升材料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