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 xml:space="preserve">证券代码： 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0617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中油资本                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7-002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中国石油集团资本股份有限公司投资者关系活动记录表</w:t>
      </w:r>
    </w:p>
    <w:p>
      <w:pPr>
        <w:pStyle w:val="Normal"/>
        <w:spacing w:lineRule="exact" w:line="400"/>
        <w:rPr/>
      </w:pPr>
      <w:r>
        <w:rPr/>
        <w:t xml:space="preserve">                       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 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iCs/>
                <w:color w:val="000000"/>
                <w:sz w:val="24"/>
                <w:ins w:id="0" w:author="王云岗" w:date="2017-05-11T16:46:00Z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广发证券 陈卉、陈韵杨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兴业证券 陈绍兴、史国财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iCs/>
                <w:color w:val="000000"/>
                <w:sz w:val="24"/>
                <w:ins w:id="1" w:author="王云岗" w:date="2017-05-11T16:46:00Z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东北证券 张景煜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iCs/>
                <w:color w:val="000000"/>
                <w:sz w:val="24"/>
                <w:ins w:id="2" w:author="王云岗" w:date="2017-05-11T16:46:00Z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太平洋证券 孙立金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华夏久盈 谢夫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iCs/>
                <w:color w:val="000000"/>
                <w:sz w:val="24"/>
                <w:ins w:id="3" w:author="王云岗" w:date="2017-05-11T16:46:00Z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银河投资 卢淼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iCs/>
                <w:color w:val="000000"/>
                <w:sz w:val="24"/>
                <w:ins w:id="4" w:author="王云岗" w:date="2017-05-11T16:46:00Z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云腾坤阳投资 梅家玮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iCs/>
                <w:color w:val="000000"/>
                <w:sz w:val="24"/>
                <w:ins w:id="5" w:author="王云岗" w:date="2017-05-11T16:46:00Z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海富通基金 陆怡雯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高溪资产 谢敏、江梓涵（以上排名不分先后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（星期三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北京市西城区金融大街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号金亚光大厦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座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层会议室</w:t>
            </w:r>
          </w:p>
        </w:tc>
      </w:tr>
      <w:tr>
        <w:trPr>
          <w:trHeight w:val="6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程凯  王云岗  吴昊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首先，由公司证券事务部副总经理程凯介绍公司基本情况，对公司重组过程、下属金融企业的行业特点、经营状况，以及监管现状进行介绍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介绍完毕后，与会人员和公司相关人员采用问答形式进行了沟通，具体内容如下：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问：公司今年业绩预期如何？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答：金融行业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发展有放缓，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公司业绩有所下滑，同时原济柴业务有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亿元的亏损也是比较重要的影响因素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第一季度业绩比较符合预期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问：中石油集团现在的资产证券化率？未来集团内资产装入的预期？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答：集团大部分优质资产都集中在中石油股份公司，剩下的上市公司平台是中油资本和中油工程，未来资本运作的事项还需要进一步研究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问：公司和集团的协同体现在哪些方面？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答：产融结合资源较多，如资金结算、存贷款、保险、财务顾问服务等，还有参与混改、参与兄弟公司的业务等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问：昆仑银行目前的发展情况如何？募集资金增资以后将用于那些方面？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答：银行业绩受到多方面的影响，目前来看，行业整体经营压力较大。银行业绩相对稳定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昆仑银行在新疆、北京（针对中石油国际业务结算中心）、西安等地都有分支机构。银监会目前对设立分支机构限制较严，若可进一步在其他地方开设网点，对业绩提振将有所帮助。希望可以借助集团公司和政府关系的优势实现一些突破。现在能明显感觉到从严监管，各种资格审批等趋严，但是昆仑银行潜力依旧很大，在努力学习市场化商业银行的相关经验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本轮对昆仑银行增资并未明确具体使用途径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问：为什么中油财务持股比例只有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8%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？财务公司的部分业务可以转移到银行来吗？怎样跟银行更好的衔接？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答：银监会对财务公司有很严格的监管，对应的股东资格也有很严格的审查，目前中油财务的股比设置是满足银监会监管要求和公司发展实际的。昆仑银行侧重外部市场，财务公司针对内部市场，双方有比较明确的业务界面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问：近期监管政策对银行、信托的经营是否有冲击？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答：从市场横向的角度看，目前信托产品整体收益率约为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6%—7%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。监管政策的调整对公司经营有一定影响，但是昆仑银行、昆仑信托的经营一直是非常稳健的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）昆仑银行、昆仑信托业务一直以风险小的业务为主，风格较为谨慎；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）监管政策发布之前已经有很多缓冲和迹象。昆仑银行和信托已经做好了准备；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）房地产信托不是主要的投向，公司信托目前在开发新能源、材料、运输等领域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问：公司上市以后，如何确定未来发展的目标？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答：公司上市只是一种手段，最终的目标还是通过推进市场化的体制建设、完善的公司治理和监管、依靠市场的力量和外部的资源激发公司的活力，公司上市后投资者对业绩等各方面会有更高的要求，通过市场化的手段改革和倒逼，不断努力，进而实现公司的良性发展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问：公司未来发展是否会考虑外延式发展？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答：公司目前处于上市初期，在相应制度建立完善后，不排除择机通过多种市场化的融资方式，视公司实际，考虑外延式的发展。另一方面，公司也不排除对持股权比例过高的成员单位调整持股比例，通过股权多样化、引入战投、减持等方式优化成员单位股权结构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问：公司未来二级市场的诉求？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答：公司也希望可以借助上市公司的融资优势，充分运用股权、债券、股债结合产品、衍生工具等多种方式进行融资，促进未来的长期稳健发展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问：公司的激励机制、人才市场化水平如何？是否考虑大规模进行招聘？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答：市场化的薪酬和人才激励机制是公司未来发展的必经之路。目前来看，公司的薪酬市场化仍有很大的提升空间，这不仅是个劣势，也为公司未来发展提供了很大的想象空间。现在没考虑大规模的招聘，人才是结构性的稀缺而不是总量的稀缺，仍然需要补充高端的金融人才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bCs/>
                <w:i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定对象调研中，公司相关人员与投资者进行了充分的交流与沟通，并严格按照公司《信息披露管理制度》等规定，保证信息披露的真实、准确、完整、及时、公平，没有出现未公开重大信息泄露等情况。同时，调研人员已按深圳证券交易所要求签署调研《承诺书》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77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59:00Z</dcterms:created>
  <dc:creator>肖金锋</dc:creator>
  <dc:description/>
  <cp:keywords/>
  <dc:language>en-US</dc:language>
  <cp:lastModifiedBy>王云岗</cp:lastModifiedBy>
  <cp:lastPrinted>2012-12-20T09:11:00Z</cp:lastPrinted>
  <dcterms:modified xsi:type="dcterms:W3CDTF">2017-05-11T08:48:00Z</dcterms:modified>
  <cp:revision>19</cp:revision>
  <dc:subject/>
  <dc:title>关于发布《信息披露业务备忘录第41号——投资者关系管理及其信息披露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