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4"/>
        </w:rPr>
        <w:t xml:space="preserve">300083                                   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证券简称：劲胜智能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广东劲胜智能集团股份有限公司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7-003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29"/>
      </w:tblGrid>
      <w:tr>
        <w:trPr>
          <w:trHeight w:val="2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演活动</w:t>
            </w:r>
          </w:p>
          <w:p>
            <w:pPr>
              <w:pStyle w:val="Normal"/>
              <w:tabs>
                <w:tab w:val="clear" w:pos="420"/>
                <w:tab w:val="left" w:pos="280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风证券股份有限公司            崔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信证券股份有限公司            李倩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海证券股份有限公司            熊绍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泰证券股份有限公司            胡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鹏华基金管理有限公司            董一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证券股份有限公司            吴文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和证券股份有限公司            赵维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业证券股份有限公司            满在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诗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卜忠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证券股份有限公司            周鹏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兴证券股份有限公司            龙海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创证券有限责任公司            娄湘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金证券有限责任公司            范益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信证券股份有限公司            詹俊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钱丽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王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融国际信托有限公司            何阳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吴基金管理有限公司            高人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欧基金管理有限公司            袁维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灏浚投资管理有限公司            陈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坤元资产管理有限公司            李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睿泽资本有限公司            余家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鼎萨投资有限公司            何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彤源投资有限公司            薛凌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永豐金融控股股份有限公司</w:t>
            </w:r>
            <w:r>
              <w:rPr>
                <w:rFonts w:ascii="宋体;SimSun" w:hAnsi="宋体;SimSun" w:cs="宋体;SimSun"/>
                <w:sz w:val="24"/>
              </w:rPr>
              <w:t xml:space="preserve">        刘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基金（香港）有限公司        谭伟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华基金管理股份有限公司        向伊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王利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范国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刘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相生资产管理有限公司        张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奕歌投资管理有限公司        张西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龙鳞资本管理有限公司        王中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王新明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河证券股份有限公司        王绪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保资产管理有限公司        黄海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龙腾资产管理有限公司        吴丽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颂鼎投资管理有限公司        胡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保腾创业投资有限公司      徐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深圳市富果投资管理有限公司      范海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姚宏光</w:t>
              </w:r>
            </w:hyperlink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谈建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添富基金管理股份有限公司      何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红荔街资产管理有限公司    王海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菁英时代资本管理有限公司    范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上海申银万国证券研究所有限公司     林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韩国投资基金管理公司上海代表处     王文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深圳市前海九派资本管理合伙企业     荣敏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深圳市同创佳业资产管理有限公司     罗先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深圳市中金蓝海资料管理有限公司     温子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前海汇融丰资产管理有限公司     李艳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深圳前海新富资本管理集团</w:t>
            </w:r>
            <w:r>
              <w:rPr>
                <w:rFonts w:ascii="宋体;SimSun" w:hAnsi="宋体;SimSun" w:cs="宋体;SimSun"/>
                <w:sz w:val="24"/>
              </w:rPr>
              <w:t>有限公司   岳晓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前海华银创富资产管理有限公司   高张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盛（上海）投资咨询服务有限公司   马佳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盈盛达基金管理有限责任公司   王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沈秦春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-7-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:00-17:00</w:t>
            </w:r>
          </w:p>
        </w:tc>
      </w:tr>
      <w:tr>
        <w:trPr>
          <w:trHeight w:val="5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全资子公司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创世纪总部会议室</w:t>
            </w:r>
          </w:p>
        </w:tc>
      </w:tr>
      <w:tr>
        <w:trPr>
          <w:trHeight w:val="11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劲胜智能：罗育银先生、周洪敏女士。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签署《承诺书》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482" w:hanging="482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就公司及创世纪生产经营情况、行业发展等情况进行沟通交流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6"/>
              <w:ind w:left="482" w:hanging="482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参观生产车间。 </w:t>
            </w:r>
          </w:p>
        </w:tc>
      </w:tr>
      <w:tr>
        <w:trPr>
          <w:trHeight w:val="3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投资者接待会议纪要</w:t>
            </w:r>
          </w:p>
        </w:tc>
      </w:tr>
      <w:tr>
        <w:trPr>
          <w:trHeight w:val="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-7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character" w:styleId="Companybasicinfoname1">
    <w:name w:val="company-basic-info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xin.com/search?key=&#23002;&#23439;&#20809;&amp;type=enterprise&amp;source=&amp;isGlobal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3:00Z</dcterms:created>
  <dc:creator>jianglong</dc:creator>
  <dc:description/>
  <cp:keywords/>
  <dc:language>en-US</dc:language>
  <cp:lastModifiedBy>liuling</cp:lastModifiedBy>
  <cp:lastPrinted>2013-12-20T17:40:00Z</cp:lastPrinted>
  <dcterms:modified xsi:type="dcterms:W3CDTF">2017-07-21T09:18:00Z</dcterms:modified>
  <cp:revision>29</cp:revision>
  <dc:subject/>
  <dc:title/>
</cp:coreProperties>
</file>