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证券代码：</w:t>
      </w:r>
      <w:r>
        <w:rPr>
          <w:rFonts w:cs="宋体" w:ascii="宋体" w:hAnsi="宋体"/>
          <w:b/>
          <w:color w:val="000000"/>
          <w:sz w:val="24"/>
          <w:szCs w:val="24"/>
        </w:rPr>
        <w:t xml:space="preserve">002757                                   </w:t>
      </w:r>
      <w:r>
        <w:rPr>
          <w:rFonts w:ascii="宋体" w:hAnsi="宋体" w:cs="宋体"/>
          <w:color w:val="000000"/>
          <w:sz w:val="24"/>
          <w:szCs w:val="24"/>
        </w:rPr>
        <w:t>证券简称：南兴装备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南兴装备股份有限公司投资者关系活动记录表</w:t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cs="宋体" w:ascii="宋体" w:hAnsi="宋体"/>
          <w:color w:val="000000"/>
          <w:sz w:val="24"/>
          <w:szCs w:val="24"/>
        </w:rPr>
        <w:t>2018-IR003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32"/>
      </w:tblGrid>
      <w:tr>
        <w:trPr>
          <w:trHeight w:val="162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者关系活动类别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特定对象调研 □分析师会议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媒体采访 □业绩说明会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新闻发布会 □路演活动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现场参观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他（请文字说明其他活动内容） 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与单位名称及人员姓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海通证券，周丹、佘炜超；永赢基金，蔡霖；兴全基金，王海涛；平安大华基金，傅浩；中融基金，骆尖；宝盈基金，洪骐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时间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4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16:00 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地点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公司会议室 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上市公司接待人员姓名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董事、董秘、财务总监杨建林；财务副总监李冲；证券事务代表叶裕平；证券事务主管王翠珊。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资者关系活动主要内容介绍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领导介绍了公司的基本情况，并就公司的行业情况、市场情况、经营情况和主要产品等与调研人员进行了深入交流。主要内容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一、公司主要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产品结构稳定，近年加工中心增长较快，封边机和加工中心销售占比较大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公司客户结构主要为中端客户，，可以为客户提供整厂设备连线及生产布局的优化；另外公司设有大客户部和新产品推广部，重视大品牌的合作，利用大品牌示范效应提升公司产品影响力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公司主要采取经销商销售和服务模式，通过经销商可以加快服务反应速度；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公司收购唯一实现双主业，双主业有利于公司业绩的稳定以及拓展公司的发展空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市场情况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软件解决了下游行业的拆单问题，定制家具增长较快。另外相对于进口设备，国产设备的质量逐渐提升，性价比高，交货期短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定制化家具扩产将直接利好中高端板式家具机械需求。对于家具生产模式而言，传统的木工机械已经很难满足定制家具的规模化定制生产的要求，取而代之的是引入以计算机辅助设计与制造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AD/CA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技术为核心，通过对数控排钻、数控裁板锯、数控封边机等自动化设备发出指令，智能化完成板材的镂铣、钻孔、异型切割、开槽开榫等多种加工功能柔性生产线。因此我们认为，随着国内定制化家具在未来渗透率的快速提升，预计未来几年将继续大幅度带动我国中高端自动化、数控化板式家具机械设备的市场需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三、未来发展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司高度重视产品研发，积极打造技术护城河。公司是集研发、设计生产和销售于一体板式家线成套设备专业供应商，产品覆盖加工中心、裁板锯、推台锯、封边机、多排多轴钻等五大核心设备。公司拥有专业研发团队，将继续大研发投入，提高现有产品的稳定性和技术要求，满足不断变化市场需求。未来几年如果经济形势平稳的情况下，公司家具装备的经营规模增幅预计在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%-25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之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四、唯一网络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唯一网络是一家主营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ID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基础服务及其增值服务的互联网综合服务提供商，主要业务包括服务器托管及租用、带宽租用、 机柜及机位租用、 云主机、网络防护等。 唯一网络依靠专业化的服务水平和丰富的行业经验，形成了以基础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服务为主导，不断扩大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IDC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增值服务的格局， 在行业内树立了较高的知名度。公司并购唯一网络后，将增加公司盈利能力，降低公司业绩波动的风险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后，调研人员参观了公司加工车间和装配车间，公司接待人员与投资者进行了充分的交流与沟通，严格按照有关制度规定，没有出现未公开重大信息泄露等情况，同时已按深交所要求签署调研《承诺书》。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附件清单（如有）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325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 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D64B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VisitedInternetLink">
    <w:name w:val="FollowedHyperlink"/>
    <w:rPr>
      <w:color w:val="2D64B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Ydx">
    <w:name w:val="ydx"/>
    <w:qFormat/>
    <w:rPr>
      <w:shd w:fill="CC6600" w:val="clear"/>
    </w:rPr>
  </w:style>
  <w:style w:type="character" w:styleId="Zcjy">
    <w:name w:val="zcjy"/>
    <w:qFormat/>
    <w:rPr>
      <w:shd w:fill="266EB4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43:00Z</dcterms:created>
  <dc:creator>Administrator</dc:creator>
  <dc:description/>
  <dc:language>en-US</dc:language>
  <cp:lastModifiedBy>yupik</cp:lastModifiedBy>
  <cp:lastPrinted>2017-02-08T14:44:00Z</cp:lastPrinted>
  <dcterms:modified xsi:type="dcterms:W3CDTF">2018-06-27T08:16:55Z</dcterms:modified>
  <cp:revision>3</cp:revision>
  <dc:subject/>
  <dc:title>南兴装备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