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300395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菲利华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jc w:val="center"/>
        <w:outlineLvl w:val="0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湖北菲利华石英玻璃股份有限公司投资者关系活动记录表</w:t>
      </w:r>
    </w:p>
    <w:p>
      <w:pPr>
        <w:pStyle w:val="Normal"/>
        <w:spacing w:lineRule="exact" w:line="400"/>
        <w:rPr/>
      </w:pPr>
      <w:r>
        <w:rPr/>
        <w:t xml:space="preserve">                                                         </w:t>
      </w:r>
      <w:r>
        <w:rPr/>
        <w:t>编号：</w:t>
      </w:r>
      <w:r>
        <w:rPr/>
        <w:t>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投资者关系活动类别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/>
            </w:pPr>
            <w:r>
              <w:rPr/>
              <w:t>电话会议调研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广发证券建材分析师 徐笔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5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湖北菲利华石英玻璃股份有限公司办公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董事会秘书郑巍、财务总监李再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/>
              <w:t>投资者关系活动主要内容介绍</w:t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一、郑总介绍整体基本情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/>
              <w:t>在上半年经济环境不确定的背景下，公司经营情况保持了比较好的增长趋势。在下游需求高景气的带动下，公司的生产经营呈现加速发展的趋势，营收增长</w:t>
            </w:r>
            <w:r>
              <w:rPr/>
              <w:t>38.5%</w:t>
            </w:r>
            <w:r>
              <w:rPr/>
              <w:t>，净利润增长</w:t>
            </w:r>
            <w:r>
              <w:rPr/>
              <w:t>48%</w:t>
            </w:r>
            <w:r>
              <w:rPr/>
              <w:t>以上。原因有二，一是受到下游需求的带动，增长的确定性得到了进一步的验证。从去年年报到今年</w:t>
            </w:r>
            <w:r>
              <w:rPr/>
              <w:t>1</w:t>
            </w:r>
            <w:r>
              <w:rPr/>
              <w:t>季报以及半年报，公司业务保持了加速的趋势。一方面来自于半导体的增长，去年是</w:t>
            </w:r>
            <w:r>
              <w:rPr/>
              <w:t>46%</w:t>
            </w:r>
            <w:r>
              <w:rPr/>
              <w:t>的增速，今年达到</w:t>
            </w:r>
            <w:r>
              <w:rPr/>
              <w:t>50%</w:t>
            </w:r>
            <w:r>
              <w:rPr/>
              <w:t>以上。军工也保持了比较强的增长势头。除了下游增长的驱动之外，还来自于不断出现的新的需求，公司新投产了</w:t>
            </w:r>
            <w:r>
              <w:rPr/>
              <w:t>120</w:t>
            </w:r>
            <w:r>
              <w:rPr/>
              <w:t>吨产能的合成石英项目，已经试生产。合成石英纯度高，在半导体领域的应用逐步开展，之前使用天然石英，随着制成向</w:t>
            </w:r>
            <w:r>
              <w:rPr/>
              <w:t>10nm</w:t>
            </w:r>
            <w:r>
              <w:rPr/>
              <w:t>升级，出现了使用合成石英替代天然石英的趋势。公司是国内唯一能够批量生产光掩膜基板的企业，光掩膜板市场的供货紧缺，也对公司合成石英产品具有较大的拉动作用。第三个是公司市场开拓能力的增强。第四个是公司内部管理效率的提升，精细化管理的推动，智慧化工厂带来的效率提升等。二是从中报上可以看到公司的战略在得到不断的实施。从中报披露的高性能增强的纤维复合材料，中试生产进展顺利。体现公司由单纯生产石英纤维材料走向复合材料的部署正在落实。公司十三五的规划明确提出了打造全品类、全系列的石英材料，以及由材料端向产品端实现产业延伸的战略。此外，公司的电熔产品也在加紧研制和中试的阶段，预计今年年底到明年会面世。在半导体加工这块也在逐步实现突破之中。综合以上几个方面，公司的经营研发，落实十三五战略的行动，公司呈现出在营收上加速的态势。从产品结构调整上也迈出了新的步伐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二、问答交流环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u w:val="single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1: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光掩膜基版的供货情况，以及主要客户是哪些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掩膜板在台湾也叫光罩，我们生产的合成石英基板是材料端的原材料，目前产业链在国内没有打通。我们主要把产品卖给日本和韩国的客户，他们再去做精磨和镀膜，有些在国外做光刻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些就回到国内在清溢、路维等厂家进行光刻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刻厂家最后对应下游客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京东方这样的显示器厂家，这是主要的产业链情况。我们的下游直接客户还是日本和韩国的精磨和镀膜的企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2: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今年扩产的合成石英定的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产能主要是否用于光掩模板，什么时候投产，大概形成多少收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有产能约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Arial" w:ascii="Arial" w:hAnsi="Arial"/>
                <w:kern w:val="0"/>
                <w:szCs w:val="21"/>
              </w:rPr>
              <w:t>-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新建的合成石英车间产能规模规划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前已点火，投入试生产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期合成车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达产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产能预计达到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Arial" w:ascii="Arial" w:hAnsi="Arial"/>
                <w:kern w:val="0"/>
                <w:szCs w:val="21"/>
              </w:rPr>
              <w:t>-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合成石英主要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领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个是光掩膜基版，一个是半导体相关的合成石英耗材，第三个是光学方面跟军工相关的产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: 2018H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新客户同比增长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38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能否介绍一下客户规模以及新增客户类型</w:t>
            </w:r>
          </w:p>
          <w:p>
            <w:pPr>
              <w:pStyle w:val="Normal"/>
              <w:ind w:firstLine="420"/>
              <w:rPr/>
            </w:pPr>
            <w:r>
              <w:rPr/>
              <w:t>新客户主要来自于半导体行业，光纤行业的集中度比较高，石英纤维除了民品外，新客户也比较少。新客户发展的趋势来看，目前占比和销售贡献还是比较少的，但是代表未来良好的发展趋势。还是有一个把新客户培育大的过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4: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半导体石英材料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下游客户的扩产情况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今年年初了解到下游的石英器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扩产计划。</w:t>
            </w:r>
            <w:r>
              <w:rPr/>
              <w:t>，从今年年初开始有部分半导体器件的加工商要求要提高供货量，增量在</w:t>
            </w:r>
            <w:r>
              <w:rPr/>
              <w:t>50%</w:t>
            </w:r>
            <w:r>
              <w:rPr/>
              <w:t>以上。公司还要综合考虑产能的均衡分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5: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电熔产品处于怎样的阶段，工艺流程的认证如何，需要多久实现供货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公司从去年开始就已经进行了电熔产品的研制，现在已经生产出产品，主要作为军工石英纤维的原料。今年引入了新的设备，</w:t>
            </w:r>
            <w:r>
              <w:rPr/>
              <w:t>9</w:t>
            </w:r>
            <w:r>
              <w:rPr/>
              <w:t>月底</w:t>
            </w:r>
            <w:r>
              <w:rPr/>
              <w:t>10</w:t>
            </w:r>
            <w:r>
              <w:rPr/>
              <w:t>月初设备能够到位，开始进行中试生产。今年底明年初会有电熔产品面世。</w:t>
            </w:r>
            <w:r>
              <w:rPr>
                <w:rFonts w:ascii="Arial" w:hAnsi="Arial" w:cs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Q6: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业来看光纤产品价格年降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%-10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这是否在公司的光通讯产品上也适用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对菲利华来说，公司从本世纪初开始涉入光纤行业，在全国乃至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纤市场中，是综合配套能力最强的石英企业，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类方面，包括异形光纤产品都非常齐全。因此相对来说，菲利华的综合利润和综合供应能力是其光纤业务的优势。从现在来看光纤产品价格相对稳定，在一些其他企业涉足较少的特殊产品上，价格有一些微小上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7: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半年半导体业务占比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出于保密要求，无法按照行业进行分类。石英材料这一块业务主要是军工和半导体产品，但这也不是绝对的。半导体收入占比一半不到，前几年三块业务从大数上来说大约各占</w:t>
            </w:r>
            <w:r>
              <w:rPr/>
              <w:t>1/3</w:t>
            </w:r>
            <w:r>
              <w:rPr/>
              <w:t>。</w:t>
            </w:r>
            <w:r>
              <w:rPr>
                <w:rFonts w:ascii="Arial" w:hAnsi="Arial" w:cs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8: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费用增长比去年快，是否与今年中报披露的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万股权激励费用（去年同期仅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万）有关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确实如此。去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公布的股权激励是</w:t>
            </w:r>
            <w:r>
              <w:rPr>
                <w:rFonts w:cs="Arial" w:ascii="Arial" w:hAnsi="Arial"/>
                <w:kern w:val="0"/>
                <w:szCs w:val="21"/>
              </w:rPr>
              <w:t>4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，在去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中报）没有显示，今年披露了。这主要是研发和管理人员方面的股权激励。明年股权激励费用情况预计差别不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9: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毛利率来看同比略有下滑，是否与出口产品汇率有关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不大。因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报时汇率较低，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26-6.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中报时汇率上升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季度可以抵消一季度的这部分损失。出口价格经过了汇率调整，每个月以财务基准日为基准调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10: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收账款情况，中报里预收账款比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18Q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涨较多，能否解释来源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差别不大，相比去年同期大约多了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万，主要来自于半导体的销售定金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1: 2018Q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加速增长，下半年增速是否会回落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增速从去年的</w:t>
            </w:r>
            <w:r>
              <w:rPr>
                <w:rFonts w:cs="Arial" w:ascii="Arial" w:hAnsi="Arial"/>
                <w:kern w:val="0"/>
                <w:szCs w:val="21"/>
              </w:rPr>
              <w:t>46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今年的</w:t>
            </w:r>
            <w:r>
              <w:rPr>
                <w:rFonts w:cs="Arial" w:ascii="Arial" w:hAnsi="Arial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显示出加速增长的趋势，我们认为半导体将会维持增长速度。军工这块相对比较稳定。整体来说公司下半年会维持一定增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2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有什么特殊收益导致利润大幅增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除了业绩之外主要有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方面，第一个是汇率变动带来汇兑收益，第二个是税率变动，由于公司高新技术企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换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所得税税率由去年同期的</w:t>
            </w:r>
            <w:r>
              <w:rPr>
                <w:rFonts w:cs="Arial" w:ascii="Arial" w:hAnsi="Arial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更为</w:t>
            </w:r>
            <w:r>
              <w:rPr>
                <w:rFonts w:cs="Arial" w:ascii="Arial" w:hAnsi="Arial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ind w:left="310" w:hanging="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13: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存货每个季度环比增加，公司备货量如何，是因为预期涨价可能还是需求旺盛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货增加主要是加大了原材料储备，属于战略储备。主要原因是需求端预期较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14: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半年石英毛利率下降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百分点，是否因为披露口径变化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的，因为公司的材料和制品不完全按行业分类，产品结构的变化使得披露产生变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15: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半导体增长较快，达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上。想了解一下全行业增长情况，明年后年两年来看的大概趋势如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第三方报告显示，到</w:t>
            </w:r>
            <w:r>
              <w:rPr/>
              <w:t>2020</w:t>
            </w:r>
            <w:r>
              <w:rPr/>
              <w:t>年半导体行业全球复合增速是</w:t>
            </w:r>
            <w:r>
              <w:rPr/>
              <w:t>6%</w:t>
            </w:r>
            <w:r>
              <w:rPr/>
              <w:t>左右，石英部分是</w:t>
            </w:r>
            <w:r>
              <w:rPr/>
              <w:t>5</w:t>
            </w:r>
            <w:r>
              <w:rPr/>
              <w:t>年内复合增速是</w:t>
            </w:r>
            <w:r>
              <w:rPr/>
              <w:t>15%</w:t>
            </w:r>
            <w:r>
              <w:rPr/>
              <w:t>左右。我们认为这个比较符合当前公司的实际感受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还面临较特殊的国情：半导体国产化，这必然会带来半导体应用精密材料的国产化。精密材料包括：石英、陶瓷和硅片这三种。因此石英产业未来两到三年的前景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常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乐观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16: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的增长远超行业平均增速（上述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左右），是否了解国外半导体竞争对手的情况，公司的长期发展和未来定位如何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从今年来看，美国迈图公司乃至全球半导体石英行业都有比较显著的增长。未来</w:t>
            </w:r>
            <w:r>
              <w:rPr>
                <w:rFonts w:cs="Arial" w:ascii="Arial" w:hAnsi="Arial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市场需求乐观。从产品来说，半导体材料分电熔和气熔两种工艺路线，之前菲利华一直以气熔石英为主，与日本东曹等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国际市场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内地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的未来目标是打造全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系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英企业，</w:t>
            </w:r>
            <w:r>
              <w:rPr/>
              <w:t>公司从去年开始就已经进行了电熔产品的研制，现在已经生产出产品，主要作为军工石英纤维的原料。今年引入了新的设备，预计</w:t>
            </w:r>
            <w:r>
              <w:rPr/>
              <w:t>9</w:t>
            </w:r>
            <w:r>
              <w:rPr/>
              <w:t>月底</w:t>
            </w:r>
            <w:r>
              <w:rPr/>
              <w:t>10</w:t>
            </w:r>
            <w:r>
              <w:rPr/>
              <w:t>月初设备能够到位，开始进行中试生产。电熔市场规模上，最近看到第三方报告，仅电熔锭，三年之内每年是</w:t>
            </w:r>
            <w:r>
              <w:rPr/>
              <w:t>1800</w:t>
            </w:r>
            <w:r>
              <w:rPr/>
              <w:t>吨到</w:t>
            </w:r>
            <w:r>
              <w:rPr/>
              <w:t>2000</w:t>
            </w:r>
            <w:r>
              <w:rPr/>
              <w:t>吨的市场容量。预计今年底明年初电熔产品能够如期的面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17: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为主要依赖进口的原材料，高纯石英砂的采购和存货情况如何，未来公司是否会考虑国产石英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用石英砂的存货情况来看，原材料随着产能不断扩张，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了战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库存，库存较为充分。公司也在不断寻求新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应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18: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纯石英砂预期价格如何，价格波动是否会影响公司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纯石英砂主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于两个行业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导体和太阳能。太阳能目前有产能减少的趋势。因此综合来看，我们认为石英砂价格将保持平稳。另一方面菲利华作为获得认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五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英企业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也是国内采购量较大的企业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采购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供应以及价格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面有一定的话语权和谈判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9: 2018Q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Q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入差异较大，企业营收是否存在季节性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虽然行业没有季节性，但是历史数据来看，公司下半年营收会高于上半年，与军工业务及回款有一定关系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/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50:00Z</dcterms:created>
  <dc:creator>wangzy</dc:creator>
  <dc:description/>
  <cp:keywords/>
  <dc:language>en-US</dc:language>
  <cp:lastModifiedBy>wangzy</cp:lastModifiedBy>
  <cp:lastPrinted>2016-08-25T14:44:00Z</cp:lastPrinted>
  <dcterms:modified xsi:type="dcterms:W3CDTF">2018-08-15T02:57:00Z</dcterms:modified>
  <cp:revision>3</cp:revision>
  <dc:subject/>
  <dc:title>证券代码：300395                                 证券简称：菲利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