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348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长亮科技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深圳市长亮科技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"/>
        <w:gridCol w:w="66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睿思资本有限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张蕴荷</w:t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深圳市新思哲投资管理有限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张梦飞</w:t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融通基金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赵晨</w:t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OCTO RIVERS ASSET MANAGEMENT-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胡金戈</w:t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方正证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杨铭</w:t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中金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黄丙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9-3-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长亮科技大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董事会秘书：徐亚丽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事务助理：杨华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Cs w:val="21"/>
                <w:shd w:fill="FFFFFF" w:val="clear"/>
              </w:rPr>
              <w:t>一、介绍环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C00000"/>
                <w:kern w:val="0"/>
                <w:szCs w:val="21"/>
                <w:shd w:fill="FFFFFF" w:val="clear"/>
              </w:rPr>
            </w:pPr>
            <w:r>
              <w:rPr>
                <w:b/>
                <w:bCs/>
                <w:color w:val="393939"/>
                <w:sz w:val="20"/>
                <w:szCs w:val="20"/>
              </w:rPr>
              <w:t>公司基本情况：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长亮科技成立于</w:t>
            </w: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年，于</w:t>
            </w: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年在创业板上市，成立至今已有</w:t>
            </w: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年。主要从事银行</w:t>
            </w: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业务，目前已经外延到金融科技业务。目前公司业务主要分为三大业务板块：第一块是传统核心业务；第二块是大数据业务；第三块是互联网产品，互联网产品分为两块：一是互联网核心，满足客户分布式、小额快速、多产品、多应用的业务模式，与传统核心业务有较大差异；二是互联网金融即实业办金融。从区域方面考虑，公司近两年开始拓展海外业务市场，主要针对东南亚市场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Cs w:val="21"/>
                <w:shd w:fill="FFFFFF" w:val="clear"/>
              </w:rPr>
              <w:t>二、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Cs w:val="21"/>
                <w:shd w:fill="FFFFFF" w:val="clear"/>
              </w:rPr>
              <w:t>Q&amp;A</w:t>
            </w:r>
          </w:p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9393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 w:val="20"/>
                <w:szCs w:val="20"/>
              </w:rPr>
              <w:t>、公司研发的中小银行系统和大银行系统是否存在差异？以及价格差异如何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bCs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393939"/>
                <w:kern w:val="0"/>
                <w:sz w:val="20"/>
                <w:szCs w:val="20"/>
              </w:rPr>
              <w:t>公司在中小银行和大银行的系统研发上没有差异，模块和总体架构都一样。</w:t>
            </w:r>
          </w:p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9393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 w:val="20"/>
                <w:szCs w:val="20"/>
              </w:rPr>
              <w:t>、公司的收入来源组成是什么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bCs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393939"/>
                <w:kern w:val="0"/>
                <w:sz w:val="20"/>
                <w:szCs w:val="20"/>
              </w:rPr>
              <w:t>公司的核心业务收入主要由四部分组成，一是新建系统，主要是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银行新建或更换系统；</w:t>
            </w:r>
            <w:r>
              <w:rPr>
                <w:rFonts w:ascii="宋体;SimSun" w:hAnsi="宋体;SimSun" w:cs="宋体;SimSun"/>
                <w:bCs/>
                <w:color w:val="393939"/>
                <w:kern w:val="0"/>
                <w:sz w:val="20"/>
                <w:szCs w:val="20"/>
              </w:rPr>
              <w:t>二是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上线后</w:t>
            </w:r>
            <w:r>
              <w:rPr>
                <w:rFonts w:ascii="宋体;SimSun" w:hAnsi="宋体;SimSun" w:cs="宋体;SimSun"/>
                <w:bCs/>
                <w:color w:val="393939"/>
                <w:kern w:val="0"/>
                <w:sz w:val="20"/>
                <w:szCs w:val="20"/>
              </w:rPr>
              <w:t>系统维护；三是升级改造；四是数据接口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b/>
                <w:color w:val="39393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393939"/>
                <w:kern w:val="0"/>
                <w:sz w:val="20"/>
                <w:szCs w:val="20"/>
              </w:rPr>
              <w:t>、从上述四块收入来源分析一下各自的占比情况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新建系统占比较大，</w:t>
            </w: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左右；其他三块收入来源占比</w:t>
            </w: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左右。</w:t>
            </w:r>
          </w:p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b/>
                <w:color w:val="39393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393939"/>
                <w:kern w:val="0"/>
                <w:sz w:val="20"/>
                <w:szCs w:val="20"/>
              </w:rPr>
              <w:t>、公司的主流客户是城商行吗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b/>
                <w:b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不是，由于股份制银行在全国很少，只有十几家，而城商行有三百多家，其他银行数量更多，因此受全国银行类别组成影响，不能说公司的主流客户就是城商行。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b/>
                <w:b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9393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393939"/>
                <w:kern w:val="0"/>
                <w:sz w:val="20"/>
                <w:szCs w:val="20"/>
              </w:rPr>
              <w:t>、银行解决方案还有什么进口替代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目前基本已经替代完了，除了数据库，但这对公司来讲不是重点，因为公司不做数据库。</w:t>
            </w:r>
          </w:p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b/>
                <w:color w:val="39393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393939"/>
                <w:kern w:val="0"/>
                <w:sz w:val="20"/>
                <w:szCs w:val="20"/>
              </w:rPr>
              <w:t>、收入中有多少是产品？多少是实施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收入中没有产品，因为国内银行业相对券商来说没有那么市场化，银行业监管趋严，因此这是一个强甲方市场。</w:t>
            </w:r>
          </w:p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b/>
                <w:color w:val="393939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color w:val="393939"/>
                <w:kern w:val="0"/>
                <w:sz w:val="20"/>
                <w:szCs w:val="20"/>
              </w:rPr>
              <w:t>、具体介绍一下大数据业务的竞争优势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公司长期做银行业务，大数据模型在数据运用中很完善。</w:t>
            </w:r>
          </w:p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9393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 w:val="20"/>
                <w:szCs w:val="20"/>
              </w:rPr>
              <w:t>、介绍一下银户通的基本情况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银户通是公司去年与腾讯的一个合作项目，是一种科技平台，具有</w:t>
            </w: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端和</w:t>
            </w: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端聚合的功能。银户通与其他平台的差异主要在于我们只做平台，为平台提供技术支撑。今年上半年将主要做平台打通、客户引进，下一步会涉及产品设计和推广，这也是公司给银行客户做的增值服务。因此，很多银行愿意跟公司合作原因就在于这对银行来说是增量服务，银行本身不需要付出很多成本。而且城商行最大的弱点是地域限制，使它很难做到跨区域服务，通过银户通平台可以提高它的活跃度。</w:t>
            </w:r>
          </w:p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b/>
                <w:color w:val="393939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393939"/>
                <w:kern w:val="0"/>
                <w:sz w:val="20"/>
                <w:szCs w:val="20"/>
              </w:rPr>
              <w:t>、银户通的收费模式是什么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收费模式分三种：一是做系统建设，打通客户进驻平台的通道；二是为客户引流；三是做增值服务，为客户做产品设计和产品推广。</w:t>
            </w:r>
          </w:p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b/>
                <w:color w:val="39393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393939"/>
                <w:kern w:val="0"/>
                <w:sz w:val="20"/>
                <w:szCs w:val="20"/>
              </w:rPr>
              <w:t>、银户通的目标客户是城商行吗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客户有很多，大银行、中小银行和城商行都有。但目前我们是暂时优先小银行，因为大银行对小银行的冲击会比较大。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b/>
                <w:b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93939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393939"/>
                <w:kern w:val="0"/>
                <w:sz w:val="20"/>
                <w:szCs w:val="20"/>
              </w:rPr>
              <w:t>、公司在传统核心业务模块只做核心业务，不做其他业务吗？例如渠道类、管理类业务。</w:t>
            </w:r>
          </w:p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公司三大板块核心业务板块占比</w:t>
            </w: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、互联网占比</w:t>
            </w: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，大数据占比</w:t>
            </w: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；还有一部分小业务大概占比</w:t>
            </w: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b/>
                <w:b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93939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color w:val="393939"/>
                <w:kern w:val="0"/>
                <w:sz w:val="20"/>
                <w:szCs w:val="20"/>
              </w:rPr>
              <w:t>、既然公司做了核心业务，那为什么不把其他业务一起做了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渠道类的业务很多公司都可以做，这类业务没有门槛；而且银行产品有上千种，如果我们想做都可以做，但是公司的精力有限，我们只能抓大去小。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b/>
                <w:b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93939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color w:val="393939"/>
                <w:kern w:val="0"/>
                <w:sz w:val="20"/>
                <w:szCs w:val="20"/>
              </w:rPr>
              <w:t>、目前公司的员工情况如何？今年员工人数还会继续增加吗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公司员工增长和收入匹配，收入和采购模式匹配，所以收入增长，基本上人员也要增长。但只涉及交付人员，不是公司全部人员。公司销售和职能人员占比相对较低。</w:t>
            </w:r>
          </w:p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b/>
                <w:color w:val="393939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color w:val="393939"/>
                <w:kern w:val="0"/>
                <w:sz w:val="20"/>
                <w:szCs w:val="20"/>
              </w:rPr>
              <w:t>、如何看待公司后期的订单增长情况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公司维持了</w:t>
            </w: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年，基本上都是稳健增长，不存在爆发式增长。因为银行业不够市场化，比较传统，所以银行基本的要求就是稳健。另外近几年银行受互联网的冲击，银行自身的竞争压力需要它加大</w:t>
            </w: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投入，这就促成了我们的稳定增长。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b/>
                <w:b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93939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393939"/>
                <w:kern w:val="0"/>
                <w:sz w:val="20"/>
                <w:szCs w:val="20"/>
              </w:rPr>
              <w:t>、如何从长期来看待城商行、中小行的发展状况？因为最近美国很多区域性银行由于</w:t>
            </w:r>
            <w:r>
              <w:rPr>
                <w:rFonts w:cs="宋体;SimSun" w:ascii="宋体;SimSun" w:hAnsi="宋体;SimSun"/>
                <w:b/>
                <w:color w:val="393939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b/>
                <w:color w:val="393939"/>
                <w:kern w:val="0"/>
                <w:sz w:val="20"/>
                <w:szCs w:val="20"/>
              </w:rPr>
              <w:t>建设落后，最终导致倒闭，因此您如何看待中国的中小行未来发展状况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城商行和中小行倒闭在中国不会发生，主要是因为中国银行业不够市场化。但即便是倒闭也是被大行吸收或者收购，实际上不会导致对</w:t>
            </w:r>
            <w:r>
              <w:rPr>
                <w:rFonts w:cs="宋体;SimSun" w:ascii="宋体;SimSun" w:hAnsi="宋体;SimSun"/>
                <w:color w:val="393939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建设需求的减少。而美国银行出现倒闭的情况，是在一个银行业完全市场化的大背景下发生的。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b/>
                <w:b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93939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color w:val="393939"/>
                <w:kern w:val="0"/>
                <w:sz w:val="20"/>
                <w:szCs w:val="20"/>
              </w:rPr>
              <w:t>、介绍一下公司产品和服务的销售体系架构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一是区域销售、按区域划分，分为南北两个大区。目前还有一个海外大区，一共三个大区。二是产品销售、按产品条线划分，如传统核心、大数据和互联网产品、供应链金融产品等都配备了专门的产品销售人员，与区域销售相互结合。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b/>
                <w:b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93939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color w:val="393939"/>
                <w:kern w:val="0"/>
                <w:sz w:val="20"/>
                <w:szCs w:val="20"/>
              </w:rPr>
              <w:t>、大数据业务和互联网业务的客户占核心业务的客户的比重是多少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其实他们之间没有联系，因为大数据业务是应用层面的。实际上大数据的客户比核心业务的客户多。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b/>
                <w:b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93939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color w:val="393939"/>
                <w:kern w:val="0"/>
                <w:sz w:val="20"/>
                <w:szCs w:val="20"/>
              </w:rPr>
              <w:t>、客户对核心产品的采收预算是否每年都在增长？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0"/>
                <w:szCs w:val="20"/>
              </w:rPr>
              <w:t>客户的预算我们不清楚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9-3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8:00Z</dcterms:created>
  <dc:creator>zhoujp</dc:creator>
  <dc:description/>
  <cp:keywords/>
  <dc:language>en-US</dc:language>
  <cp:lastModifiedBy>Sunline</cp:lastModifiedBy>
  <dcterms:modified xsi:type="dcterms:W3CDTF">2019-03-06T05:42:00Z</dcterms:modified>
  <cp:revision>12</cp:revision>
  <dc:subject/>
  <dc:title>证券代码：300348                                证券简称：长亮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