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证券代码：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002757                                   </w:t>
      </w:r>
      <w:r>
        <w:rPr>
          <w:rFonts w:ascii="宋体" w:hAnsi="宋体" w:cs="宋体"/>
          <w:color w:val="000000"/>
          <w:sz w:val="24"/>
          <w:szCs w:val="24"/>
        </w:rPr>
        <w:t>证券简称：南兴装备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投资者关系活动记录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cs="宋体" w:ascii="宋体" w:hAnsi="宋体"/>
          <w:color w:val="000000"/>
          <w:sz w:val="24"/>
          <w:szCs w:val="24"/>
        </w:rPr>
        <w:t>2019-IR004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32"/>
      </w:tblGrid>
      <w:tr>
        <w:trPr>
          <w:trHeight w:val="162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特定对象调研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分析师会议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媒体采访 □业绩说明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闻发布会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路演活动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场参观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他（请文字说明其他活动内容） 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海证券，冯胜，王可。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时间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5:00 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地点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会议室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上市公司接待人员姓名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、董秘、财务总监杨建林；证券事务代表叶裕平；唯一网络董事长王宇杰。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领导就全资子公司广东唯一网络科技有限公司的经营情况、市场情况和行业情况等与调研人员进行了深入交流。主要内容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唯一网络基本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唯一网络成立于</w:t>
            </w:r>
            <w:r>
              <w:rPr>
                <w:rFonts w:cs="宋体" w:ascii="宋体" w:hAnsi="宋体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sz w:val="24"/>
                <w:szCs w:val="24"/>
              </w:rPr>
              <w:t>年，是国内知名的云服务综合解决方案提供商，专业提供云数据中心、网络安全、云专线、公有云、混合云等服务，总部位于东莞，并设立了深圳、厦门、北京、广州、上海五大分支机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唯一网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情况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唯一网络整体经营趋势将迎合市场需求，进行业务结构的调整，未来，网络安全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DWA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云专线的产品增值服务收入将进一步提高，预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服务的收入结构占比将会有较大的提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唯一网络目前的竞争优势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客户优势。公司通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的积累，目前客户形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层次，一是大客户，包括阿里巴巴、腾讯云、京东、百度都是公司的客户，公司已经取得了良好的市场口碑。二是行业客户，主要是游戏、金融公司的需求，他们同时有租赁服务和增值服务的需求。三是中小企业客户，他们主要以增值服务为主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资源优势。唯一网络现在全网接入带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T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志享科技在东莞寮步的数据中心建成后带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目前，唯一网络全网的机柜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布署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个数据中心，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拥有全牌照，包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云服务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P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D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固定网传输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NNI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产品优势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的核心竞争力除了资源外就是产品和技术优势，体现在增值服务上。唯一网络自主开发了网络攻击防御平台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Do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信级网络防火墙、流量资源调度系统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D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加速等核心系统，在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Do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一细分领域的安全防护水平已经处于国内领先了，其中阿里是该业务客户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队优势。</w:t>
            </w:r>
            <w:r>
              <w:rPr>
                <w:rFonts w:ascii="宋体" w:hAnsi="宋体" w:cs="宋体"/>
                <w:sz w:val="24"/>
                <w:szCs w:val="24"/>
              </w:rPr>
              <w:t>公司团队年轻化，高学历人员占比较大，高管团队均来自于中国电信、中国联通、中国移动及各大互联网公司。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平均年龄只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，年轻并有朝气，并且勇于创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中小型数据中心的发展及唯一网络未来的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随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边缘计算、物联网、工业互联网的兴起，以及信息安全的发展要求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为处理、存储、备份数据的重要物理载体将得到快速发展，同时伴随着摩尔定律的失效，硬件不再减小，计算能力的增加有限，对于机柜的需求将持续增长，中小型数据中心仍然有很大的需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唯一网络会根据市场需求，未来将布署更多的节点来满足相关应用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设施（机柜、带宽）的需求，优先考虑在北上广深等一线城市寻找合适标的，通过自建或投资方式获得新的机房资源。相关应用及企业客户的增加，会同步增加网络安全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D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等增值需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数据中心的上架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数据中心总体平均上架率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2.84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主要因为华南，华北，华东等经济发达地区平均上架率达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，北上广深等一线城市的上架率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而西北，东北，西南等偏远地区上架率平均值较低，最终全国平均数据被拉低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2.84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志享科技目前经营的数据中心上架率高于全国平均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中小型数据中心领域的优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唯一网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中小型数据中心领域的优势来源于目前已具备的销售能力，目前已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省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个城市的数据中心协助客户和运营商部署业务，具备全运营商和多省份的业务部署经验和能力，可以通过多维度的客户资源的二次开发及增值服务，获得更多的优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自建机房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U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平及对盈利能力的影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志享科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房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U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3-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机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柜整体建设完成后，预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U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电力成本是数据中心运营成本的重要组成部分，能效水平直接影响数据中心的运营成本，对数据中心盈利能力会有较大影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、志享科技人均运营管理的机柜数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唯一网络控股的志享科技在东莞寮步建有数据中心，设计总机柜数量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3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在建设完成后，约需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的维护团队，平均每人管理机柜数量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超过国内人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的水平。未来，将会采用更多的自动化手段技术，提高唯一网络数据中心的人均运营管理能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待过程中，公司接待人员与投资者进行了充分的交流与沟通，严格按照有关制度规定，没有出现未公开重大信息泄露等情况，同时已按深交所要求签署调研《承诺书》。</w:t>
            </w:r>
          </w:p>
        </w:tc>
      </w:tr>
      <w:tr>
        <w:trPr>
          <w:trHeight w:val="6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清单（如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850" w:h="16783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cjy">
    <w:name w:val="zcjy"/>
    <w:qFormat/>
    <w:rPr>
      <w:shd w:fill="266EB4" w:val="clear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2D64B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Ydx">
    <w:name w:val="ydx"/>
    <w:qFormat/>
    <w:rPr>
      <w:shd w:fill="CC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8:00Z</dcterms:created>
  <dc:creator>Administrator</dc:creator>
  <dc:description/>
  <dc:language>en-US</dc:language>
  <cp:lastModifiedBy>sw</cp:lastModifiedBy>
  <cp:lastPrinted>2017-02-08T14:44:00Z</cp:lastPrinted>
  <dcterms:modified xsi:type="dcterms:W3CDTF">2019-03-14T07:40:57Z</dcterms:modified>
  <cp:revision>2</cp:revision>
  <dc:subject/>
  <dc:title>2019年3月7日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