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立华股份</w:t>
      </w:r>
      <w:r>
        <w:rPr>
          <w:rFonts w:eastAsia="Times New Roman"/>
          <w:bCs/>
          <w:iCs/>
          <w:color w:val="000000"/>
          <w:sz w:val="24"/>
        </w:rPr>
        <w:t xml:space="preserve">                                     </w:t>
      </w:r>
      <w:r>
        <w:rPr>
          <w:rFonts w:cs="宋体;SimSun"/>
          <w:bCs/>
          <w:iCs/>
          <w:color w:val="000000"/>
          <w:sz w:val="24"/>
        </w:rPr>
        <w:t>证券简称：</w:t>
      </w:r>
      <w:r>
        <w:rPr>
          <w:bCs/>
          <w:iCs/>
          <w:color w:val="000000"/>
          <w:sz w:val="24"/>
        </w:rPr>
        <w:t>300761</w:t>
      </w:r>
    </w:p>
    <w:p>
      <w:pPr>
        <w:pStyle w:val="Normal"/>
        <w:spacing w:lineRule="exact" w:line="40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宋体;SimSun"/>
          <w:b/>
          <w:bCs/>
          <w:iCs/>
          <w:color w:val="000000"/>
          <w:sz w:val="32"/>
          <w:szCs w:val="32"/>
        </w:rPr>
        <w:t>江苏立华牧业股份有限公司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  <w:szCs w:val="21"/>
        </w:rPr>
      </w:pPr>
      <w:r>
        <w:rPr>
          <w:rFonts w:eastAsia="Times New Roman"/>
          <w:bCs/>
          <w:iCs/>
          <w:color w:val="000000"/>
          <w:sz w:val="24"/>
          <w:szCs w:val="21"/>
        </w:rPr>
        <w:t xml:space="preserve">                                                        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  <w:r>
        <w:rPr>
          <w:rFonts w:cs="宋体;SimSun"/>
          <w:bCs/>
          <w:iCs/>
          <w:color w:val="000000"/>
          <w:szCs w:val="21"/>
        </w:rPr>
        <w:t>编号：</w:t>
      </w:r>
      <w:r>
        <w:rPr>
          <w:bCs/>
          <w:iCs/>
          <w:color w:val="000000"/>
          <w:szCs w:val="21"/>
        </w:rPr>
        <w:t>20190</w:t>
      </w:r>
      <w:r>
        <w:rPr>
          <w:bCs/>
          <w:iCs/>
          <w:color w:val="000000"/>
          <w:szCs w:val="21"/>
        </w:rPr>
        <w:t>506</w:t>
      </w:r>
      <w:r>
        <w:rPr>
          <w:bCs/>
          <w:iCs/>
          <w:color w:val="000000"/>
          <w:szCs w:val="21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中信证券</w:t>
            </w:r>
            <w:r>
              <w:rPr>
                <w:bCs/>
                <w:iCs/>
                <w:color w:val="000000"/>
                <w:sz w:val="24"/>
              </w:rPr>
              <w:t>：</w:t>
            </w:r>
            <w:r>
              <w:rPr>
                <w:bCs/>
                <w:iCs/>
                <w:color w:val="000000"/>
                <w:sz w:val="24"/>
              </w:rPr>
              <w:t>彭家乐</w:t>
            </w:r>
            <w:r>
              <w:rPr>
                <w:bCs/>
                <w:iCs/>
                <w:color w:val="000000"/>
                <w:sz w:val="24"/>
              </w:rPr>
              <w:t>、朱丹；</w:t>
            </w:r>
            <w:r>
              <w:rPr>
                <w:bCs/>
                <w:iCs/>
                <w:color w:val="000000"/>
                <w:sz w:val="24"/>
              </w:rPr>
              <w:t>鼎晖投资</w:t>
            </w:r>
            <w:r>
              <w:rPr>
                <w:bCs/>
                <w:iCs/>
                <w:color w:val="000000"/>
                <w:sz w:val="24"/>
              </w:rPr>
              <w:t>：</w:t>
            </w:r>
            <w:r>
              <w:rPr>
                <w:bCs/>
                <w:iCs/>
                <w:color w:val="000000"/>
                <w:sz w:val="24"/>
              </w:rPr>
              <w:t>张健先</w:t>
            </w:r>
            <w:r>
              <w:rPr>
                <w:bCs/>
                <w:iCs/>
                <w:color w:val="000000"/>
                <w:sz w:val="24"/>
              </w:rPr>
              <w:t>；深圳前海固禾资管：纪双陆；友山基金：黄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6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公司行政楼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310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公司董事会秘书虞坚、证券事务代表沈晨</w:t>
            </w:r>
          </w:p>
        </w:tc>
      </w:tr>
      <w:tr>
        <w:trPr>
          <w:trHeight w:val="1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资者关系活动主要内容介绍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&amp;A</w:t>
            </w:r>
            <w:r>
              <w:rPr>
                <w:b/>
                <w:sz w:val="24"/>
              </w:rPr>
              <w:t>环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请问公司对未来黄羽鸡价格的预测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黄羽鸡价格受多重因素影响，包括黄羽鸡市场的供求关系、地域差异、猪肉价格波动等。预计二季度价格较一季度有一定增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请问公司黄羽鸡成本多少？成本主要构成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黄羽鸡成本约为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斤，成本构成主要为饲料。公司饲料主原料采购价格相对稳定，黄羽鸡成本整体相对平稳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非洲猪瘟影响下，鸡有一定的可替代性。黄羽鸡和白羽鸡在猪的可替代性方面是否有差异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鸡肉对猪肉均有一定的可替代性，黄羽鸡与白羽鸡、黄羽鸡不同品种之间均存在差异化的消费需求，所以其替代性也存在差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司生猪板块业务未来发展规划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首次公开发行股票募投项目中生猪项目为“阜阳立华年出栏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头优质肉猪养殖基地项目一期”、“阜阳立华年产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万吨饲料加工项目”、“连云港立华年存栏种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头建设项目”，公司募投及自有资金投入的项目都在按计划建设。公司目前的黄羽鸡比重占总销售额九成以上，但未来养猪板块的相对比重会上升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公司现金理财数量较大，为何不进行产能扩张？公司业务经营是否过于保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将综合考虑各区域的发展条件和消费需求，科学稳健地进行业务扩张，避免盲目追求扩张速度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公司预期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的鸡、猪、鹅板块的各自状况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预计公司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黄羽鸡出栏量约有</w:t>
            </w:r>
            <w:r>
              <w:rPr>
                <w:sz w:val="24"/>
              </w:rPr>
              <w:t>5%-10%</w:t>
            </w:r>
            <w:r>
              <w:rPr>
                <w:sz w:val="24"/>
              </w:rPr>
              <w:t>的增量；商品猪业务将在加强防疫工作的前提下，在原定计划基础上审时度势、灵活调整；公司多年潜心培育的江南白鹅配套系去年通过国家品种审定，将成为公司新的盈利增长点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公司与农户之间合作模式具体是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在黄羽鸡及肉鹅养殖业务上推行紧密型的“公司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合作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农户”的合作养殖模式：公司与农户签订养殖合同，公司向农户统一提供饲料、苗鸡、苗鹅、药品、疫苗及相关技术指导，在养殖周期结束后按照约定的内部价格回收农户合作养殖的产品、结算农户养殖收入；农户负责按照公司要求进行黄羽鸡养殖，并在养殖周期结束将产品交付给公司。农户进苗需缴纳一定保证金，以防范农户道德风险。公司在生猪养殖业务上采用“公司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基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农户”的合作养殖模式，即公司统一进行饲料生产、仔猪繁育、猪舍建设等工作，将商品猪仔猪交予农户在公司自建养殖场进行封闭式养殖；农户按公司养殖流程接受饲料供应、防疫、技术指导和封闭管理；养殖周期结束，公司按农户养殖成果结算农户养殖收入。具体内容可见公司披露于巨潮资讯网的《招股说明书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公司活鸡销售和屠宰后销售的比例是多少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目前主要以活鸡销售为主，屠宰量目前还较小。公司将根据社会发展趋势及市场变化，积极延伸产业链，拓展屠宰、食品加工板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公司在</w:t>
            </w:r>
            <w:r>
              <w:rPr>
                <w:b/>
                <w:sz w:val="24"/>
              </w:rPr>
              <w:t>IT</w:t>
            </w:r>
            <w:r>
              <w:rPr>
                <w:b/>
                <w:sz w:val="24"/>
              </w:rPr>
              <w:t>技术和物联网方面有哪些应用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已建立了较为完善的深入生产经营研发一线各环节的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控制系统，不断优化业务流程，管控风险；通过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打造公司与合作农户、客户、供应商的合作共赢生态体系；建立物联网和大数据分析平台，实现一线养殖环节饲养及内外环境控制的自动化、智能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540"/>
      <w:rPr>
        <w:rFonts w:ascii="宋体;SimSun" w:hAnsi="宋体;SimSun" w:cs="宋体;SimSun"/>
        <w:bCs/>
        <w:iCs/>
        <w:color w:val="000000"/>
        <w:sz w:val="18"/>
        <w:szCs w:val="18"/>
        <w:u w:val="single"/>
      </w:rPr>
    </w:pPr>
    <w:r>
      <w:rPr>
        <w:rFonts w:cs="宋体;SimSun" w:ascii="宋体;SimSun" w:hAnsi="宋体;SimSun"/>
        <w:bCs/>
        <w:iCs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0">
    <w:name w:val="回复正文"/>
    <w:basedOn w:val="Normal"/>
    <w:qFormat/>
    <w:pPr>
      <w:spacing w:lineRule="auto" w:line="360" w:before="156" w:after="0"/>
      <w:ind w:firstLine="20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1:00Z</dcterms:created>
  <dc:creator>lc</dc:creator>
  <dc:description/>
  <cp:keywords/>
  <dc:language>en-US</dc:language>
  <cp:lastModifiedBy>shenchen</cp:lastModifiedBy>
  <cp:lastPrinted>2016-04-01T19:17:00Z</cp:lastPrinted>
  <dcterms:modified xsi:type="dcterms:W3CDTF">2019-05-07T00:35:00Z</dcterms:modified>
  <cp:revision>133</cp:revision>
  <dc:subject/>
  <dc:title>证券代码：002564                               证券简称：张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