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深圳市方直科技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</w:rPr>
        <w:t>2019-00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投资者关系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 （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参与单位名称及人员姓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公司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度网上业绩说明会的投资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上市公司接待人员姓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董事长</w:t>
            </w:r>
            <w:r>
              <w:rPr>
                <w:sz w:val="21"/>
                <w:szCs w:val="21"/>
              </w:rPr>
              <w:t>黄元忠先生、总经理黄晓峰先生、董事会秘书李枫女士、</w:t>
            </w:r>
            <w:r>
              <w:rPr>
                <w:sz w:val="21"/>
                <w:szCs w:val="21"/>
              </w:rPr>
              <w:t>财务总监</w:t>
            </w:r>
            <w:r>
              <w:rPr>
                <w:sz w:val="21"/>
                <w:szCs w:val="21"/>
              </w:rPr>
              <w:t>贺林英女士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独立董事周俊祥先生、保荐代表人甘露女士</w:t>
            </w:r>
            <w:r>
              <w:rPr>
                <w:sz w:val="21"/>
                <w:szCs w:val="21"/>
                <w:lang w:eastAsia="zh-CN"/>
              </w:rPr>
              <w:t>、证券事务代表粘为倩女士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网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1"/>
                <w:szCs w:val="21"/>
              </w:rPr>
              <w:t>http://rs.p5w.net/html/95681.shtm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  <w:lang w:eastAsia="zh-CN"/>
              </w:rPr>
              <w:t>度</w:t>
            </w:r>
            <w:r>
              <w:rPr>
                <w:b/>
                <w:sz w:val="21"/>
                <w:szCs w:val="21"/>
              </w:rPr>
              <w:t>网上业绩说明会主要问题及回复情况如下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请问本期新投资深圳木愚</w:t>
            </w:r>
            <w:r>
              <w:rPr>
                <w:b/>
                <w:sz w:val="21"/>
                <w:szCs w:val="21"/>
              </w:rPr>
              <w:t>2018</w:t>
            </w:r>
            <w:r>
              <w:rPr>
                <w:b/>
                <w:sz w:val="21"/>
                <w:szCs w:val="21"/>
              </w:rPr>
              <w:t>年还小有亏损，详细介绍一下这个子公司目前的业务规划以及未来增长的展望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枫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尊敬的投资者：您好！感谢您的关注！公司于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投资设立了全资子公司“深圳市木愚科技有限公司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。木愚科技是以基于人工智能发展教育为主要目标，通过人工智能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教育实现个性教学、分层教学、因材施教，并开展人工智能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教育的相关研发、服务和营销工作。木愚科技不仅是现有研究的延续，更是基于已有成果的更深层次的研究探索，以助力教育教学模式变革，落实公司的长远战略规划，有利于公司拓展业务范围，提升公司综合竞争能力及整体盈利能力，为股东创造更大的价值，促进公司长期可持续发展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公司旗下公司有无科创板上市计划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林英</w:t>
            </w:r>
            <w:r>
              <w:rPr>
                <w:sz w:val="21"/>
                <w:szCs w:val="21"/>
              </w:rPr>
              <w:t>女士回答：尊敬的投资者，您好。公司旗下目前暂无科创板上市计划，感谢您的关注！</w:t>
            </w:r>
          </w:p>
          <w:p>
            <w:pPr>
              <w:pStyle w:val="Normal"/>
              <w:spacing w:lineRule="auto" w:line="360"/>
              <w:ind w:firstLine="422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公司投资活动有无投资科创板的计划？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贺林英女士回答：尊敬的投资者，您好。公司目前暂无投资科创板的计划，感谢您的关注！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</w:rPr>
              <w:t>、单纯靠自身发展比较缓慢，有无并购方面的考虑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枫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尊敬的投资者您好！公司在巩固现有主营业务的基础上，一直遵循内生式增长与外延式扩张相结合的发展思路，积极探索在在线教育、非学历教育等教育行业其他分支领域的投资，进一步推进在教育行业的资源整合和协同发展，实现公司业务结构的多元优化和经营业绩的快速提升。再次感谢您的关注！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</w:rPr>
              <w:t>、今年有报哪些项目可以得到财政支援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林英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您好，感谢关注。凡涉及数字出版、文化教育、互联网产品等方面的政府补助项目，只要符合申报条件的，公司都会积极参与申报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</w:rPr>
              <w:t>、公司主业在</w:t>
            </w:r>
            <w:r>
              <w:rPr>
                <w:b/>
                <w:sz w:val="21"/>
                <w:szCs w:val="21"/>
              </w:rPr>
              <w:t>K12</w:t>
            </w:r>
            <w:r>
              <w:rPr>
                <w:b/>
                <w:sz w:val="21"/>
                <w:szCs w:val="21"/>
              </w:rPr>
              <w:t>，对外投资的很多在成人的职教方面，请问公司有怎样的能力、怎样的战略来将两者协同起来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枫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尊敬的投资者，您好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司作为国内领先的中小学同步教育产品及服务的提供商，多年来专注于中小学同步教育产品的研发、设计、销售及持续服务。在“互联网</w:t>
            </w:r>
            <w:r>
              <w:rPr>
                <w:sz w:val="21"/>
                <w:szCs w:val="21"/>
              </w:rPr>
              <w:t>+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与教学相结合的教育信息化的背景下，公司进一步推进精品资源的建设；通过定增引入战略投资者全面向“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教育”升级。在战略布局及经营中，公司采取有效措施积极探索在在线教育、非学历教育培训、中小学教育、学前教育、留学咨询等教育行业其他分支领域的投资，进一步推进在教育行业的资源整合和协同发展。公司在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设立了嘉道方直教育产业投资基金，是公司深入教育产业布局的战略举措。通过参与投资设立教育产业投资基金，依托基金管理人的专业团队优势、项目资源和平台效应，积极寻找具有良好发展前景的项目，实现教育行业的资源整合和协同发展，有望实现较高的资本增值收益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</w:rPr>
              <w:t>、请问公司一直专注于教育软件和服务，行业背景总体还是平稳的，但公司的业绩在近五年来没有明显进步，近三年来，营业利润反而下降了，请问公司管理层认为最主要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枫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尊敬的投资者，您好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年来随着科技的发展客户需求同时发生变化，公司教育产品服务从原传统方式朝互联网服务模式转型，公司没有采用单纯追求用户规模而大量投入的发展策略，在克服的传统业务下降的同时实现收入稳步增长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同时，公司加大了对网络技术开发、学习资源开发和销售运营的人力投入，费用逐年有所增加。感谢您对公司的关注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</w:rPr>
              <w:t>、有机构以外的私募对公司做调研吗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枫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尊敬的投资者，您好！谢谢您对公司的关注，请您查阅公司投资者关系活动记录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</w:rPr>
              <w:t>、请问您能否专心做好这个上市公司。能否将优质资产注入上市公司中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元忠</w:t>
            </w:r>
            <w:r>
              <w:rPr>
                <w:sz w:val="21"/>
                <w:szCs w:val="21"/>
              </w:rPr>
              <w:t>先生回答：</w:t>
            </w:r>
            <w:r>
              <w:rPr>
                <w:sz w:val="21"/>
                <w:szCs w:val="21"/>
              </w:rPr>
              <w:t>谢谢，我们一直很专注于做好方直科技这个上市公司平台，在发展公司主营业务的同时，我们还成立了教育投资基金，围绕公司主营业务布局，适当的时候可以将优质资产注入公司！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018</w:t>
            </w:r>
            <w:r>
              <w:rPr>
                <w:b/>
                <w:sz w:val="21"/>
                <w:szCs w:val="21"/>
              </w:rPr>
              <w:t>年公司的拳头产品是什么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枫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您好，公司始终专注于中小学同步教育产品的研发、设计、销售和持续服务，目前公司的同步课程学习平台正在持续完善并获得广泛应用。感谢关注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</w:rPr>
              <w:t>、公司海外业务进展如何？海外业务如何多少收益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林英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您好，感谢关注。公司成立至今，一直专注于国内中小学同步教育产品的研发、设计、销售及持续服务，为广大中小学教师与学生提供优质、同步、配套的教育软件及互联网在线全面系统服务，目前暂无海外业务收入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、公司目前最棘手的问题是什么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枫</w:t>
            </w:r>
            <w:r>
              <w:rPr>
                <w:sz w:val="21"/>
                <w:szCs w:val="21"/>
              </w:rPr>
              <w:t>女士回</w:t>
            </w:r>
            <w:r>
              <w:rPr>
                <w:sz w:val="21"/>
                <w:szCs w:val="21"/>
              </w:rPr>
              <w:t>答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尊敬的投资者，您好！公司目前最棘手的问题是政策风险及市场不规范竞争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</w:rPr>
              <w:t>、请问在</w:t>
            </w:r>
            <w:r>
              <w:rPr>
                <w:b/>
                <w:sz w:val="21"/>
                <w:szCs w:val="21"/>
              </w:rPr>
              <w:t>2019</w:t>
            </w:r>
            <w:r>
              <w:rPr>
                <w:b/>
                <w:sz w:val="21"/>
                <w:szCs w:val="21"/>
              </w:rPr>
              <w:t>年有何新品推出？各自定位是什么？在这些新品中，比较核心产品又是什么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枫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尊敬的投资者，您好！公司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将继续建设完善公司的“教学研云平台”和“同步资源学习系统”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</w:rPr>
              <w:t>、关于公司对</w:t>
            </w: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年的净利润预计是比较保守，中性还是乐观？有无把未来可能的海外订单计算在内？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贺林英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尊敬的投资者，您好。结合公司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一季度业绩情况来看，公司对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的净利润预测，是适中的。公司目前暂无海外业务收入。感谢您的关注！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</w:rPr>
              <w:t>、未来的几年，中国以及国际市场怎么样？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李枫</w:t>
            </w:r>
            <w:r>
              <w:rPr>
                <w:sz w:val="21"/>
                <w:szCs w:val="21"/>
              </w:rPr>
              <w:t>女士回答：</w:t>
            </w:r>
            <w:r>
              <w:rPr>
                <w:sz w:val="21"/>
                <w:szCs w:val="21"/>
              </w:rPr>
              <w:t>尊敬的投资者，您好！教育方面政策与市场均呈现良好的态势，总体表现为教育投资逐渐回暖。从教育细分行业来看，</w:t>
            </w:r>
            <w:r>
              <w:rPr>
                <w:sz w:val="21"/>
                <w:szCs w:val="21"/>
              </w:rPr>
              <w:t xml:space="preserve">K12 </w:t>
            </w:r>
            <w:r>
              <w:rPr>
                <w:sz w:val="21"/>
                <w:szCs w:val="21"/>
              </w:rPr>
              <w:t>教育热度不减，儿童早教、教育信息化、兴趣教育、教育综合服务领域投资热度提升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</w:rPr>
              <w:t>、你们把哪些公司做为竞争对手？据你们自己了解有哪些公司把你们做为目标对手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晓峰</w:t>
            </w:r>
            <w:r>
              <w:rPr>
                <w:sz w:val="21"/>
                <w:szCs w:val="21"/>
              </w:rPr>
              <w:t>先生回答：</w:t>
            </w:r>
            <w:r>
              <w:rPr>
                <w:sz w:val="21"/>
                <w:szCs w:val="21"/>
              </w:rPr>
              <w:t>尊敬的投资者，您好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育行业对科技服务的需求是多元的，需要众多不同类型企业来共同参与，大家在不同的教育领域赛道发挥各自的优势，教育支出也是分布在不同的关注赛道，众多的公司互为友商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</w:rPr>
              <w:t>、请问公司未来发展的重点领域是什么？如何理解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元忠</w:t>
            </w:r>
            <w:r>
              <w:rPr>
                <w:sz w:val="21"/>
                <w:szCs w:val="21"/>
              </w:rPr>
              <w:t>先生</w:t>
            </w:r>
            <w:r>
              <w:rPr>
                <w:sz w:val="21"/>
                <w:szCs w:val="21"/>
              </w:rPr>
              <w:t>回答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尊敬的投资者，您好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司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将继续建设完善公司的“教学研云平台”和“同步资源学习系统”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司作为国内领先的中小学同步教育产品及服务的提供商，多年来专注于中小学同步教育产品的研发、设计、销售及持续服务。在“互联网</w:t>
            </w:r>
            <w:r>
              <w:rPr>
                <w:sz w:val="21"/>
                <w:szCs w:val="21"/>
              </w:rPr>
              <w:t>+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与教学相结合的教育信息化的背景下，公司进一步推进精品资源的建设；通过定增引入战略投资者全面向“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教育”升级。在战略布局及经营中，公司采取有效措施积极探索在在线教育、非学历教育培训、中小学教育、学前教育、留学咨询等教育行业其他分支领域的投资，进一步推进在教育行业的资源整合和协同发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有望实现较高的资本增值收益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司于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投资设立了全资子公司“深圳市木愚科技有限公司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木愚科技是以基于人工智能发展教育为主要目标，通过人工智能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教育实现个性教学、分层教学、因材施教，并开展人工智能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教育的相关研发、服务和营销工作。木愚科技不仅是现有研究的延续，更是基于已有成果的更深层次的研究探索，以助力教育教学模式变革，落实公司的长远战略规划，有利于公司拓展业务范围，提升公司综合竞争能力及整体盈利能力，为股东创造更大的价值，促进公司长期可持续发展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</w:rPr>
              <w:t>、请问黄董，公司主要控股参股的子公司大部分还是处于亏损状态，请问这样的制理结构和盈利结构的好处是什么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元忠</w:t>
            </w:r>
            <w:r>
              <w:rPr>
                <w:sz w:val="21"/>
                <w:szCs w:val="21"/>
              </w:rPr>
              <w:t>先生回答：</w:t>
            </w:r>
            <w:r>
              <w:rPr>
                <w:sz w:val="21"/>
                <w:szCs w:val="21"/>
              </w:rPr>
              <w:t>尊敬的投资者，您好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司全资子公司包括连邦信息、木愚科技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连邦信息是将公司同步教育软件业务一体化发展的战略规划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木愚科技是现有研究的延续，更是基于已有成果的更深层次的研究探索，以助力教育教学模式变革，全面实现人工智能与教育融合创新的潜在价值。感谢您的关注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严格按照《信息披露管理制度》等规定，保证信息披露的真实、准确、完整、及时、公平。没有出现未公开重大信息泄露等情况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附件清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bCs/>
                <w:iCs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6:00Z</dcterms:created>
  <dc:creator>fz</dc:creator>
  <dc:description/>
  <dc:language>en-US</dc:language>
  <cp:lastModifiedBy>完颜</cp:lastModifiedBy>
  <dcterms:modified xsi:type="dcterms:W3CDTF">2019-05-10T02:20:37Z</dcterms:modified>
  <cp:revision>13</cp:revision>
  <dc:subject/>
  <dc:title>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