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深圳市易尚展示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ESUN-IR-2019-[001]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36"/>
      </w:tblGrid>
      <w:tr>
        <w:trPr>
          <w:trHeight w:val="24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文字说明其他活动内容）</w:t>
            </w:r>
          </w:p>
        </w:tc>
      </w:tr>
      <w:tr>
        <w:trPr>
          <w:trHeight w:val="7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及人员姓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李雪雯（安信证券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何梦婕（安信证券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吴亚林（基岩资本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尹智斌（东方阿尔法基金）</w:t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日</w:t>
            </w:r>
            <w:r>
              <w:rPr>
                <w:rFonts w:cs="Times New Roman"/>
                <w:color w:val="000000"/>
              </w:rPr>
              <w:t>星期二</w:t>
            </w:r>
            <w:bookmarkStart w:id="0" w:name="_GoBack"/>
            <w:bookmarkEnd w:id="0"/>
          </w:p>
        </w:tc>
      </w:tr>
      <w:tr>
        <w:trPr>
          <w:trHeight w:val="6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易尚展示股份有限公司</w:t>
            </w:r>
          </w:p>
        </w:tc>
      </w:tr>
      <w:tr>
        <w:trPr>
          <w:trHeight w:val="69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公司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人员姓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强（副总经理、董事会秘书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康（证券事务代表）</w:t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者关系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主要内容介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公司的主要业务有哪些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当前业务围绕三方面展开：终端展示、循坏会展与虚拟展示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成像、虚拟展示设计、研发与推广应用）。公司与众多知名品牌在展示领域建立了良好的合作关系，涵盖了消费电子、通讯、家电、快消等行业，客户包括华为、茅台、格力、联想、海尔、三星等众多知名企业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好原有优质客户同时，积极拓展了茅台等新客户。循环会展业务方面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家推出粤港澳大湾区发展规划，今年全球最大的会展中心深圳国际会展中心将正式运营，公司作为深圳市会展行业协会会长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抓住发展机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在虚拟展示业务方面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是为客户提供三维数字成像和虚拟展示方案的设计、研发与实施以及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产品和技术等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成像、虚拟展示技术方面进行了多年的研发投入，已经成功研发出高速全彩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系统，拥有基于结构光扫描双目视觉为原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速扫描及彩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快速重建技术，实现从物体三维深度数据、彩色纹理数据的采集到三维深度数据的自动拼接，快速自动生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数字模型，可广泛应用于基于互联网平台的虚拟展示服务。商业化领域包括互联网、电子商务、智能制造、文化教育、文物与数字博物馆、医疗健康等业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未来的短期增长点在哪些方面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虚拟展示业务未来还是公司主要增长点来源，主要在几个方面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物和数字博物馆，博物馆展览展示；学校的科学教育，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；互联网电商，即为互联网端和电子商务端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VR/A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内容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产品；针对服装领域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体裁衣试穿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服装展示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相关的检测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都会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新的应用和场景。这其中做得相对时间比较长的项目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、文物和数字博物馆等体量就大一点，合作基础比较强，电商和互联网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已经和阿里、京东都有相关合作，医疗互联网应用上也在和平安好医生合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觉技术的应用场景有哪些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也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断地进行探索，主要应用于以下场景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一个品类做活动的时候，一个集合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品牌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D/AR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景就可以由我们的技术来完成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告是我们目前正在探索使用的方面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视和游戏的三维建模项目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体裁衣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的应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介绍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，竞争对手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的核心技术是彩色三维数字化及成像技术，相比于比较成熟的工业领域的应用，易尚更专注于追求色彩还原度和真实感的彩色三维成像的应用领域。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设备具有精度高、速度快、全彩色等特点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模领域，易尚技术拥有近十年的技术积累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度方面，易尚可以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米，这个精度应用于手机端已经非常精细了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速度方面，易尚可以做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完成扫描，而且我们正在实施的国家重大仪器项目，希望能突破一秒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色彩方面，易尚坚持全彩色建模，这不同于逆向工程和工业设计。在操作智能化方面，易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模系统，操作简单，基本上是一键操作。这个综合来看，目前公司在快速彩色人体三维扫描和建模、自动化彩色商品扫描等方面达到国际领先水平。国内做三维数字化的公司主要是易尚、北京天远和杭州先临，国外的公司，比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gom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，他们主要定位于工业制造中的逆向工程，追求精度。在彩色三维扫描方面，国外没有特别突出的公司。北京天远和杭州先临以工业制造中的逆向工程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为主。易尚定位于民用，尤其是互联网和文化领域，易尚的技术除了速度快、精度高之外，更加注重色彩和逼真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公司业务团队构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的业务团队按不同业务类型分成各事业部，有三维智能事业部、品牌终端事业部、展示事业部等，各事业部根据具体业务有下属部门，团队人数各不相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会考虑收购产业链上相关的其他公司或资产吗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地处深圳，有机会和很多新兴的技术型创业公司进行交流合作，但实际上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觉技术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AR/VR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上，公司自身的研发水平相对较好，暂时不需要通过收购方式进行外延。对于新技术的商业化应用是行业内大多数公司都在进行的探索，如果有非常合适且价格合理的标的，能够补充公司暂时没有又能形成协同的环节，才可能考虑投资或收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另外：参观公司</w:t>
            </w:r>
            <w:r>
              <w:rPr>
                <w:rFonts w:cs="Times New Roman"/>
              </w:rPr>
              <w:t>3D</w:t>
            </w:r>
            <w:r>
              <w:rPr>
                <w:rFonts w:cs="Times New Roman"/>
              </w:rPr>
              <w:t>影像展示馆。</w:t>
            </w:r>
          </w:p>
        </w:tc>
      </w:tr>
      <w:tr>
        <w:trPr>
          <w:trHeight w:val="14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有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admin</dc:creator>
  <dc:description/>
  <cp:keywords/>
  <dc:language>en-US</dc:language>
  <cp:lastModifiedBy>Liu</cp:lastModifiedBy>
  <dcterms:modified xsi:type="dcterms:W3CDTF">2019-05-10T09:38:00Z</dcterms:modified>
  <cp:revision>8</cp:revision>
  <dc:subject/>
  <dc:title/>
</cp:coreProperties>
</file>