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60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300445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康斯特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北京康斯特仪表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编号：</w:t>
      </w:r>
      <w:r>
        <w:rPr>
          <w:rFonts w:cs="宋体;SimSun" w:ascii="宋体;SimSun" w:hAnsi="宋体;SimSun"/>
          <w:bCs/>
          <w:iCs/>
          <w:sz w:val="24"/>
          <w:u w:val="single"/>
        </w:rPr>
        <w:t>2019-05-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3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bookmarkStart w:id="0" w:name="OLE_LINK7"/>
            <w:bookmarkStart w:id="1" w:name="OLE_LINK6"/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投资者接待日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塔基资本、达麟投资、中银国际证券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9-05-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会议室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接待人员姓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何欣   总经理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刘楠楠 董事会秘书</w:t>
            </w:r>
          </w:p>
        </w:tc>
      </w:tr>
      <w:tr>
        <w:trPr>
          <w:trHeight w:val="10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发展及概要介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宋体;SimSun" w:hAnsi="宋体;SimSun" w:cs="宋体;SimSun"/>
                <w:bCs/>
                <w:iCs/>
                <w:sz w:val="24"/>
              </w:rPr>
              <w:t>问答环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;SimSun" w:hAnsi="宋体;SimSun" w:cs="宋体;SimSun"/>
                <w:bCs/>
                <w:iCs/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宋体;SimSun" w:hAnsi="宋体;SimSun" w:cs="宋体;SimSun"/>
                <w:bCs/>
                <w:iCs/>
                <w:sz w:val="24"/>
              </w:rPr>
              <w:t>问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请问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公司的产品体系是如何布局的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公司的目前的主营产品仍为压力及温度校准检测设备，拟建项目产品为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MEMS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压力传感器及压力变送器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0"/>
              <w:ind w:left="0" w:hanging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问： 请介绍一下公司国内的销售模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公司是以客户价值取向为中心，进行技术销售。在国内以省为单位进行直销，各个区域均会根据工业体系的完善程度配置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2-5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人的技术销售团队，国内通过直销的模式可以让我们更快更深入的了解客户的需求，了解客户使用过程中的“痛点”，进而研发出更具针对性的创新产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0"/>
              <w:ind w:left="0" w:hanging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问：公司所在领域的市场规模有多大以及目前的行业竞争格局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压力温度检测校准领域全球市场规模在百亿以上。由于客户的分布较为广泛，所以开发客户的倾向性调整较为灵活。目前公司的竞争对手主要是国际企业，如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Fluke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GE-druck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WIKA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0"/>
              <w:ind w:left="0" w:hanging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问：公司的产品在工控领域有哪些应用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公司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系列产品定位就是计量检测、工控等领域的用户，目前在工控领域，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GE-druck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WIKA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相对占有更多的市场份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0"/>
              <w:ind w:left="0" w:hanging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问：公司的研发投入一直在逐年增加，请问是出于哪种考虑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目前公司的研发团队已超百人，且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研发投入占总营收的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18.3%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，预计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的研发费用还会增加。研发成本给我们带来一定的压力，但也正是因为专注的研发投入才让我们拥有比竞争对手更好的产品，比如公司的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660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系列干体炉，其高温型号的降温速度是国际同类产品的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倍，这也就意味着他的工作效率是同类产品的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倍，提高效率也就是解决了客户的“痛点”；即将正式上市的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685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超级测温仪，这类产品的市场之前是被欧美日企业完全垄断的，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685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的上市是国内相关技术的突破，也是公司研发实力的体现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0"/>
              <w:ind w:left="0" w:hanging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问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准备生产的压力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传感器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的初衷是什么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随着产业升级，各行业的用户对其自身产品的技术指标也提出了更高的要求，压力传感器及相关检测设备作为重要的元件及计量检测设备，自然对其也提出了更高的技术要求。压力传感器的评价测试与数据修正处理技术是公司的核心技术之一，这也是公司进行高精度压力传感器项目的底蕴。并且公司会将压力传感器进行深加工，以压力变送器的形式进行销售，这与公司目前的主要用户群体是完全一致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12" w:after="0"/>
              <w:ind w:left="0" w:hanging="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问：公司一季度的业绩增长情况还不错，全年是否会延续这一走势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答：工业应用领域均会受到一定的季节性因素及政策因素的影响，但公司一直在积极的提升自身的成本管理及预算管理能力，尽量平滑相关因素的影响，以确保公司全年业绩的稳定增长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参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3880485" cy="2813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82" t="-16" r="11765" b="17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3881120" cy="23450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3853815" cy="2345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3812540" cy="28594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3813810" cy="2419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21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93675</wp:posOffset>
                  </wp:positionV>
                  <wp:extent cx="3634740" cy="2752725"/>
                  <wp:effectExtent l="0" t="0" r="0" b="0"/>
                  <wp:wrapTopAndBottom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752725"/>
                          </a:xfrm>
                          <a:prstGeom prst="rect">
                            <a:avLst/>
                          </a:prstGeom>
                          <a:ln w="889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附件清单（如有）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jc w:val="left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参会人员与投资者进行了充分的交流与沟通，严格按照有关规定，没有出现未公开重大信息泄露等情况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期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9-05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background">
    <w:name w:val="text-background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3:00Z</dcterms:created>
  <dc:creator>zqb-01</dc:creator>
  <dc:description/>
  <cp:keywords/>
  <dc:language>en-US</dc:language>
  <cp:lastModifiedBy>zqb-01</cp:lastModifiedBy>
  <cp:lastPrinted>2015-09-15T13:20:00Z</cp:lastPrinted>
  <dcterms:modified xsi:type="dcterms:W3CDTF">2019-05-16T01:48:00Z</dcterms:modified>
  <cp:revision>15</cp:revision>
  <dc:subject/>
  <dc:title/>
</cp:coreProperties>
</file>