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Cs/>
          <w:iCs/>
          <w:color w:val="000000"/>
          <w:szCs w:val="21"/>
        </w:rPr>
        <w:t>证券代码：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002112    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证券简称：三变科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日投资者关系活动记录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编号：</w:t>
      </w:r>
      <w:r>
        <w:rPr>
          <w:rFonts w:cs="宋体;SimSun" w:ascii="宋体;SimSun" w:hAnsi="宋体;SimSun"/>
          <w:bCs/>
          <w:iCs/>
          <w:color w:val="000000"/>
          <w:szCs w:val="21"/>
        </w:rPr>
        <w:t>2019-001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活动类别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Cs/>
                <w:iCs/>
                <w:color w:val="000000"/>
                <w:sz w:val="24"/>
              </w:rPr>
              <w:t>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分析师会议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路演活动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及人员姓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黄晓华、徐欣、林桦、何邦省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   间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—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   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三楼会议室</w:t>
            </w:r>
          </w:p>
        </w:tc>
      </w:tr>
      <w:tr>
        <w:trPr>
          <w:trHeight w:val="1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长兼董事会秘书谢伟世先生、总经理兼财务总监俞尚群先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财务部经理章日江先生</w:t>
            </w:r>
          </w:p>
        </w:tc>
      </w:tr>
      <w:tr>
        <w:trPr>
          <w:trHeight w:val="6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活动主要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内容介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-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证券事务代表带调研者参观了生产基地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-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进行了调研沟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156" w:after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的经营战略方向？</w:t>
            </w:r>
          </w:p>
          <w:p>
            <w:pPr>
              <w:pStyle w:val="Normal"/>
              <w:spacing w:lineRule="atLeast" w:line="480"/>
              <w:ind w:first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公司管理层围绕董事会制定的战略，努力聚焦主业，不断增强产品竞争力、建立健全激励与考核机制，加强销售力度，力求扩大市场，调动销售人员的积极性，提高产能利用率，加强</w:t>
            </w:r>
            <w:r>
              <w:rPr>
                <w:rFonts w:ascii="宋体;SimSun" w:hAnsi="宋体;SimSun" w:cs="宋体;SimSun"/>
                <w:sz w:val="24"/>
              </w:rPr>
              <w:t>逾期应收账款的催讨，控制财务费用支出，提升内部管理能力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降低成本、提高存货周转率，实现企业盈利能力的有效提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156" w:after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有无布局走出去战略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tLeast" w:line="480"/>
              <w:ind w:first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公司积极响应国家一带一路战略，开展海外业务的探索和布局，努力提升企业的竞争格局，在现有的海外订单基础上着力开拓非洲、东盟等市场，从而有效的促进公司整体效益的提升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    期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246" w:footer="74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9:00Z</dcterms:created>
  <dc:creator>MC SYSTEM</dc:creator>
  <dc:description/>
  <cp:keywords/>
  <dc:language>en-US</dc:language>
  <cp:lastModifiedBy>yq</cp:lastModifiedBy>
  <cp:lastPrinted>2019-05-17T10:57:00Z</cp:lastPrinted>
  <dcterms:modified xsi:type="dcterms:W3CDTF">2019-05-21T10:02:00Z</dcterms:modified>
  <cp:revision>40</cp:revision>
  <dc:subject/>
  <dc:title/>
</cp:coreProperties>
</file>