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015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爱尔眼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爱尔眼科医院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</w:t>
      </w:r>
      <w:r>
        <w:rPr>
          <w:rFonts w:cs="宋体;SimSun" w:ascii="宋体;SimSun" w:hAnsi="宋体;SimSun"/>
          <w:bCs/>
          <w:iCs/>
          <w:color w:val="000000"/>
          <w:sz w:val="24"/>
        </w:rPr>
        <w:t>9</w:t>
      </w:r>
      <w:r>
        <w:rPr>
          <w:rFonts w:cs="宋体;SimSun" w:ascii="宋体;SimSun" w:hAnsi="宋体;SimSun"/>
          <w:bCs/>
          <w:iCs/>
          <w:color w:val="000000"/>
          <w:sz w:val="24"/>
        </w:rPr>
        <w:t>-00</w:t>
      </w:r>
      <w:r>
        <w:rPr>
          <w:rFonts w:cs="宋体;SimSun" w:ascii="宋体;SimSun" w:hAnsi="宋体;SimSun"/>
          <w:bCs/>
          <w:iCs/>
          <w:color w:val="000000"/>
          <w:sz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Greencourt  Yisha Zhou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Stephanie  Hu Tybourn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蒋磊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Allianz 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陈牧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Janchor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代矿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China Re AM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郑爱刚  民生加银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Atena Liu  BNP Asset Management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Cathy Chen  Brilliance Capital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温馨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HSBC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赵智捷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HSBC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光磊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华宝基金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钊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华宝基金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王娇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南方基金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张燕珍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信证券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孙媛媛 兴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陈邦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兼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：吴士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办公室工作人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公司业务增长趋势如何？白内障情况怎么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各项业务总体趋势良好，在全国各地的品牌优势日益明显，运营能力越来越成熟，在很大程度上克服了白内障的短期影响，充分显示了全眼科协调发展战略的优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白内障业务，因部分省区医保控费，这些地区的白内障受到阶段性影响，对门诊量、手术量也造成一定影响。但全国多数地区正常，东方不亮西方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这种情况，公司采取措施积极“切换频道”，逐步摆脱防盲为主的低端渠道，向高附加值的非球、多焦点等中高端白内障升级，目前渠道来源和结构转型均取得一定成效。在渠道方面，由社区筛查逐渐转化为会员互动、已术患者带动和眼科健康教育活动，口碑到院率显著提高。在结构转换方面，通过“焕晶”服务品牌化，更多患者选择高技术、高标准、系列化的屈光性白内障手术，术后视觉质量效果非常明显，满足了医疗消费升级的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物长宜放眼量。毕竟白内障是刚需，中国老龄化加剧，具有更强消费能力、对视觉质量要求更高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后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后人群已经进入了这个阶段，目前很多白内障手术只是延迟，终究不会缺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医改思路和带量采购的方向看，医保费用总额实际上逐年增长，支出结构的“腾笼换鸟”将提高诊疗和手术的价格，使以手术为主的眼科行业总体受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更长远的视角看，任何挑战都是机遇，白内障短时的影响未必是坏事，将推动行业洗牌，促进服务升级。一些过度依赖白内障的独轮车式的眼科医院将萎缩，公司学科发展全面、收入结构多元、医疗实力雄厚，市场占比有望进一步提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，越来越的优秀医生向爱尔流动，一大批全国眼科委员、省区主任委员、著名专家加盟爱尔，爱尔的吸粉率显著提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，白内障业务进入了比实力、比耐力、比转型、比技术的新阶段，这个阶段预计还将持续一段时间，但风雨过后是晴天，竞争促进上台阶。爱尔体系已拥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多名眼科医生，各医院员工的积极性很强，我们有充足的底气，有充分的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公司战略发展目标如何？在发展的过程中，有什么忧虑和担心的问题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我们要将省级医院做成一流，地级医院当地领先，县级医院通过地县一体化，能解决大部分基础眼病问题，推动基层医疗水平提高。未来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年，通过学习国际一流眼科医疗经验，建立几个世界级的眼科中心，从上到下，支持基层医院发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医疗行业从业者，我们始终如履薄冰，视患如亲，始终将良好的医疗质量作为我们的生命线。但是，医疗行业作为服务行业，有它特殊性，任何规范的医院都不能向患者承诺百分之百治愈。有时有的媒体未经核实真实情况就片面报道，容易夸大或失真，有可能造成一时的负面舆论影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跟重庆莱美药业合作情况？是否考虑向产业链上游走</w:t>
            </w:r>
            <w:r>
              <w:rPr>
                <w:rFonts w:cs="宋体;SimSun" w:ascii="宋体;SimSun" w:hAnsi="宋体;SimSun"/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跟重庆莱美药业的合作，一是作为同一批上市的创业板公司，创始人之间有着良好的关系基础；二是爱尔眼科在制药方面没有太多经验，而莱美药业刚好在这方面有着丰富的经验。这次合作的主要内容是少儿近视防控院内制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考察了很多产业链上游公司，保持密切联系。基于眼科市场空间巨大，我们未来仍然专注于眼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公司有越来越多业内名医加入，医生资源和医疗口碑建设有怎样规划？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我们追求各眼科全方面发展，近几年，有越来越多的名医大咖加入，一方面我们的平台越来越大，提供的机会越来越多，另一方面，随着整体实力的壮大和医教研一体化平台的推进，越发展越自信。未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，培养和引进相结合，重点把现有年轻医生培养起来，领先同行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视光业务的战略重点在哪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爱尔重点打造视光业务，视光业务也是爱尔发展的重要引擎。视光业务目前主要还是医院的视光渠道贡献业绩，占全部营收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左右；现在我们也在探索视光门诊建设，今年在总部层面成立了眼视光门诊管理中心。视光市场空间巨大，未来有可能占到集团全部收入的</w:t>
            </w:r>
            <w:r>
              <w:rPr>
                <w:rFonts w:cs="宋体;SimSun" w:ascii="宋体;SimSun" w:hAnsi="宋体;SimSun"/>
                <w:sz w:val="24"/>
              </w:rPr>
              <w:t>30%-4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公司对眼底病是怎样考虑的？有什么措施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眼底病业务已经取得了不断的增长，成为很重要长尾项目。目前公司成立了全国最大的疑难眼底病分级诊疗平台，该平台由全国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多名眼底病医生构成，诊疗范围覆盖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省市区。公司将整合平台内眼底医生资源，通过平台提高基层眼底病诊疗能力和收入水平。另外，公司通过眼底病专家团队研发的眼科智能诊断系统，智能阅片，准确、量化、及时地对病人眼底影像进行初筛，将有效协助医生的诊断、提高诊断效率。尤其对于医生资源相对匮乏的地级、县域医院，通过</w:t>
            </w:r>
            <w:r>
              <w:rPr>
                <w:rFonts w:cs="宋体;SimSun" w:ascii="宋体;SimSun" w:hAnsi="宋体;SimSun"/>
                <w:sz w:val="24"/>
              </w:rPr>
              <w:t>O2O</w:t>
            </w:r>
            <w:r>
              <w:rPr>
                <w:rFonts w:ascii="宋体;SimSun" w:hAnsi="宋体;SimSun" w:cs="宋体;SimSun"/>
                <w:sz w:val="24"/>
              </w:rPr>
              <w:t>的高效远程医疗体系，使基层医院有望逐步接近与大医院同样的诊断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5:00Z</dcterms:created>
  <dc:creator>微软用户</dc:creator>
  <dc:description/>
  <dc:language>en-US</dc:language>
  <cp:lastModifiedBy>USER-</cp:lastModifiedBy>
  <cp:lastPrinted>2018-07-25T18:03:00Z</cp:lastPrinted>
  <dcterms:modified xsi:type="dcterms:W3CDTF">2019-05-23T07:43:00Z</dcterms:modified>
  <cp:revision>3</cp:revision>
  <dc:subject/>
  <dc:title>证券代码：300015                                    证券简称：爱尔眼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