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723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证券代码：</w:t>
      </w:r>
      <w:r>
        <w:rPr>
          <w:b/>
          <w:bCs/>
          <w:iCs/>
          <w:color w:val="000000"/>
          <w:sz w:val="24"/>
        </w:rPr>
        <w:t xml:space="preserve">002139                        </w:t>
      </w:r>
      <w:r>
        <w:rPr>
          <w:b/>
          <w:bCs/>
          <w:iCs/>
          <w:color w:val="000000"/>
          <w:sz w:val="24"/>
        </w:rPr>
        <w:t>证券简称：拓邦股份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深圳拓邦股份有限公司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2019</w:t>
      </w:r>
      <w:r>
        <w:rPr>
          <w:b/>
          <w:bCs/>
          <w:iCs/>
          <w:color w:val="000000"/>
          <w:sz w:val="32"/>
          <w:szCs w:val="32"/>
        </w:rPr>
        <w:t>年</w:t>
      </w:r>
      <w:r>
        <w:rPr>
          <w:b/>
          <w:bCs/>
          <w:iCs/>
          <w:color w:val="000000"/>
          <w:sz w:val="32"/>
          <w:szCs w:val="32"/>
        </w:rPr>
        <w:t>6</w:t>
      </w:r>
      <w:r>
        <w:rPr>
          <w:b/>
          <w:bCs/>
          <w:iCs/>
          <w:color w:val="000000"/>
          <w:sz w:val="32"/>
          <w:szCs w:val="32"/>
        </w:rPr>
        <w:t>月</w:t>
      </w:r>
      <w:r>
        <w:rPr>
          <w:b/>
          <w:bCs/>
          <w:iCs/>
          <w:color w:val="000000"/>
          <w:sz w:val="32"/>
          <w:szCs w:val="32"/>
        </w:rPr>
        <w:t>4</w:t>
      </w:r>
      <w:r>
        <w:rPr>
          <w:b/>
          <w:bCs/>
          <w:iCs/>
          <w:color w:val="000000"/>
          <w:sz w:val="32"/>
          <w:szCs w:val="32"/>
        </w:rPr>
        <w:t>日投资者关系活动记录表</w:t>
      </w:r>
    </w:p>
    <w:p>
      <w:pPr>
        <w:pStyle w:val="Normal"/>
        <w:spacing w:lineRule="exact" w:line="400"/>
        <w:jc w:val="right"/>
        <w:rPr>
          <w:bCs/>
          <w:iCs/>
          <w:color w:val="000000"/>
          <w:sz w:val="24"/>
        </w:rPr>
      </w:pPr>
      <w:r>
        <w:rPr>
          <w:rFonts w:eastAsia="Times New Roman"/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66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76"/>
      </w:tblGrid>
      <w:tr>
        <w:trPr>
          <w:trHeight w:val="2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特定对象调研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sz w:val="28"/>
                <w:szCs w:val="28"/>
              </w:rPr>
              <w:t>媒体采访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sz w:val="28"/>
                <w:szCs w:val="28"/>
              </w:rPr>
              <w:t>新闻发布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sz w:val="28"/>
                <w:szCs w:val="28"/>
              </w:rPr>
              <w:t>现场参观</w:t>
            </w:r>
            <w:r>
              <w:rPr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中庚基金管理有限公司：丘栋荣、陈涛、王浩冰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4:30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董事长、总经理：武永强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副总经理、投资总监、董事会秘书：文朝晖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战略与市场中心总监：刘天喜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证券事务代表、投资者关系经理：陈地剑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证券事务助理：杨桥桥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投资者关系专员：张友华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署《调研来访承诺书》；</w:t>
            </w:r>
          </w:p>
          <w:p>
            <w:pPr>
              <w:pStyle w:val="Normal"/>
              <w:spacing w:lineRule="auto" w:line="360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回答调研提问，主要问答简述如下：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问</w:t>
            </w:r>
            <w:r>
              <w:rPr>
                <w:b/>
                <w:sz w:val="24"/>
              </w:rPr>
              <w:t>1:</w:t>
            </w:r>
            <w:r>
              <w:rPr>
                <w:b/>
                <w:sz w:val="24"/>
              </w:rPr>
              <w:t>公司产品战略落地分解？</w:t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回复：战略分解不好讲的太细，针对产品应用领域发展情况做一个分享：产品领域可以分为家电控制、工具控制、智能设备、工业控制、锂电等几个板块。目前看家电增长速度可能会慢一些，但是家电里面有很多新品，增长也很不错；工具类产品这几年增长非常好，工具产品由原来手工、油气动力向电动化发展、无绳化发展，工具市场还是蓝海市场，原来主要欧美厂商在做，现在国内企业竞争力更好，增长很快；第三块是智能硬件，智能硬件品类非常多，增长也非常快；第四是锂电业务，由原来的汽车电池转型成各种各样小动力储能电池之后，业务发展开始提速；第五个是我们未来非常看好的工业控制，这块的增长可能会像我们十几年前做家电时的增长一样，需求非常旺盛，我们自己现在投入的设备很多是智能化设备，所以这块的发展我们非常看好。</w:t>
            </w:r>
          </w:p>
          <w:p>
            <w:pPr>
              <w:pStyle w:val="Normal"/>
              <w:spacing w:lineRule="auto" w:line="360"/>
              <w:ind w:firstLine="4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问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公司的盈利能力（净利润率）发展情况？</w:t>
            </w:r>
          </w:p>
          <w:p>
            <w:pPr>
              <w:pStyle w:val="Normal"/>
              <w:spacing w:lineRule="auto" w:line="360"/>
              <w:ind w:firstLine="481"/>
              <w:rPr>
                <w:sz w:val="24"/>
              </w:rPr>
            </w:pPr>
            <w:r>
              <w:rPr>
                <w:sz w:val="24"/>
              </w:rPr>
              <w:t>回复：从长期来说，我们现在还处于投入期，很多东西还需要投入。公司不会因为短期利益而放弃长期投入，不会因为今年业绩有压力，就不去投入，我们很少这样去做决策。我们的侧重点是提高收入规模，提升毛利率，该投的去投，净利润率是是一个经营的结果，正常来讲，如果我们收入规模和毛利率提升了，净利润率和</w:t>
            </w:r>
            <w:r>
              <w:rPr>
                <w:sz w:val="24"/>
              </w:rPr>
              <w:t>ROE</w:t>
            </w:r>
            <w:r>
              <w:rPr>
                <w:sz w:val="24"/>
              </w:rPr>
              <w:t>均存在提升空间。</w:t>
            </w:r>
          </w:p>
          <w:p>
            <w:pPr>
              <w:pStyle w:val="Normal"/>
              <w:spacing w:lineRule="auto" w:line="360"/>
              <w:ind w:firstLine="4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问</w:t>
            </w:r>
            <w:r>
              <w:rPr>
                <w:b/>
                <w:sz w:val="24"/>
              </w:rPr>
              <w:t xml:space="preserve">3: </w:t>
            </w:r>
            <w:r>
              <w:rPr>
                <w:b/>
                <w:sz w:val="24"/>
              </w:rPr>
              <w:t>公司认为有哪些是公司发展的关键因素？</w:t>
            </w:r>
          </w:p>
          <w:p>
            <w:pPr>
              <w:pStyle w:val="Normal"/>
              <w:spacing w:lineRule="auto" w:line="360"/>
              <w:ind w:firstLine="481"/>
              <w:rPr>
                <w:sz w:val="24"/>
              </w:rPr>
            </w:pPr>
            <w:r>
              <w:rPr>
                <w:sz w:val="24"/>
              </w:rPr>
              <w:t>回复：我认为以下几个方面很重要：第一个是体系化、系统化建设。公司要进行系统化提升，包括研发、供应链、制造等体系化的建设。第二个是我们技术深入、攻克能力的提升。我们现在招了很多博士生、硕士生等高端人才加入到公司，把他们的知识转变为市场需求的东西。我们现在已经招了很多，但还不够。招来了之后，我们要把他们留住，把他们的技术转化为产品的过程也是一个难点。第三个是我们对市场的把握能力，当进入一个新的产品领域、新的技术领域时，能不能看准这个市场，市场不行了我们进去了，损失会比较大。我们需要不断拓展新的应用领域，如果没有看好，沉默成本较高，所以要看好投入的领域。另外，投入时机也要选好，时机不选择好也不行，比如已经过了时机，别人已经做了，再去投就不行，但太超前了也不好，超前了会有一些浪费，当然超前我们并不是特别担心，只要最终能出来东西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问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毛利率下降的原因？</w:t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回复：主要是三个原因：原材料涨价、汇率波动、产品结构差异。原材料涨价主要是</w:t>
            </w:r>
            <w:r>
              <w:rPr>
                <w:sz w:val="24"/>
              </w:rPr>
              <w:t>MLCC</w:t>
            </w:r>
            <w:r>
              <w:rPr>
                <w:sz w:val="24"/>
              </w:rPr>
              <w:t>等材料出现非理性上涨；汇率波动影响外销产品的毛利率；同时因经济增速放缓及贸易战等因素影响，高端、创新品类等增量市场产品增速放缓，存量市场的产品价格竞争较为激烈。</w:t>
            </w:r>
          </w:p>
          <w:p>
            <w:pPr>
              <w:pStyle w:val="Normal"/>
              <w:spacing w:lineRule="atLeas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问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：对物联网发展公司了解的信息是怎样的？</w:t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回复：产业链为物联网业务的准备已就绪，需要消费需求带动市场加速。因为耐用消费品是一个相对长周期的产品，对供应链的成本、可靠性和品质要求很高，比消费类电子产品还高，比如家电要用到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年，消费类电子产品一般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左右。我们观察到的是产业链端准备相对前几年已经好很多，包括物联网相关的产品准备、技术准备、实验和探讨。物联网已经不是什么新潮的概念，产业链调研已经完成，接下来会更加务实，更多关注供应链怎么上量。这两年消费升级碰到阻碍，发展速度不及预期，只要消费端起来了，产业链很快能上来，因为该做的都已经做了，不管是客户端云平台的技术，还是产品实验，包括品牌商怎么去设计功能，哪些功能是不太被用户接受的，哪些是更有价值的，大家探讨的已经足够多，观望的窗口我们觉得是越来越短了。</w:t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拓邦各方面的准备就绪，并看好未来两年左右物联网业务的爆发。</w:t>
            </w:r>
            <w:r>
              <w:rPr>
                <w:sz w:val="24"/>
              </w:rPr>
              <w:t>T-SMART</w:t>
            </w:r>
            <w:r>
              <w:rPr>
                <w:sz w:val="24"/>
              </w:rPr>
              <w:t>的准备、产品的准备、供应链的准备已经相对完备，但上量可能还要等个一两年。物联网业务不是技术驱动，而是市场驱动。看</w:t>
            </w:r>
            <w:r>
              <w:rPr>
                <w:sz w:val="24"/>
                <w:lang w:eastAsia="zh-CN"/>
              </w:rPr>
              <w:t>好</w:t>
            </w:r>
            <w:r>
              <w:rPr>
                <w:sz w:val="24"/>
              </w:rPr>
              <w:t>物联网业务的未来，大家都有共识。当然什么时候启动，大家的看法有些分歧，有乐观也有悲观一点。我们因提前进行产品开发，看产品会比市场早一两年时间，我们对物联网业务起量的时间偏乐观一些。</w:t>
            </w:r>
          </w:p>
          <w:p>
            <w:pPr>
              <w:pStyle w:val="Normal"/>
              <w:spacing w:lineRule="auto" w:line="360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参观公司展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件清单（如有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22:00Z</dcterms:created>
  <dc:creator>zhangyh</dc:creator>
  <dc:description/>
  <dc:language>en-US</dc:language>
  <cp:lastModifiedBy>Administrator</cp:lastModifiedBy>
  <dcterms:modified xsi:type="dcterms:W3CDTF">2019-06-06T08:2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