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、投资者关系活动记录表</w:t>
      </w:r>
    </w:p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>000016</w:t>
      </w:r>
      <w:r>
        <w:rPr>
          <w:rFonts w:ascii="宋体" w:hAnsi="宋体" w:cs="宋体"/>
          <w:bCs/>
          <w:iCs/>
          <w:color w:val="000000"/>
          <w:sz w:val="24"/>
        </w:rPr>
        <w:t>，</w:t>
      </w:r>
      <w:r>
        <w:rPr>
          <w:rFonts w:cs="宋体" w:ascii="宋体" w:hAnsi="宋体"/>
          <w:bCs/>
          <w:iCs/>
          <w:color w:val="000000"/>
          <w:sz w:val="24"/>
        </w:rPr>
        <w:t xml:space="preserve">200016      </w:t>
      </w:r>
      <w:r>
        <w:rPr>
          <w:rFonts w:ascii="宋体" w:hAnsi="宋体" w:cs="宋体"/>
          <w:bCs/>
          <w:iCs/>
          <w:color w:val="000000"/>
          <w:sz w:val="24"/>
        </w:rPr>
        <w:t>证券简称：深康佳</w:t>
      </w:r>
      <w:r>
        <w:rPr>
          <w:rFonts w:cs="宋体" w:ascii="宋体" w:hAnsi="宋体"/>
          <w:bCs/>
          <w:iCs/>
          <w:color w:val="000000"/>
          <w:sz w:val="24"/>
        </w:rPr>
        <w:t>A</w:t>
      </w:r>
      <w:r>
        <w:rPr>
          <w:rFonts w:ascii="宋体" w:hAnsi="宋体" w:cs="宋体"/>
          <w:bCs/>
          <w:iCs/>
          <w:color w:val="000000"/>
          <w:sz w:val="24"/>
        </w:rPr>
        <w:t>、深康佳</w:t>
      </w:r>
      <w:r>
        <w:rPr>
          <w:rFonts w:cs="宋体" w:ascii="宋体" w:hAnsi="宋体"/>
          <w:bCs/>
          <w:iCs/>
          <w:color w:val="000000"/>
          <w:sz w:val="24"/>
        </w:rPr>
        <w:t>B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康佳集团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编号：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2019-0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投资者关系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分析师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业绩说明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路演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5" w:leader="none"/>
                <w:tab w:val="center" w:pos="31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参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一对一沟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 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>杨任重    民生证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eastAsia="zh-CN"/>
              </w:rPr>
              <w:t>康佳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>研发大厦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eastAsia="zh-CN"/>
              </w:rPr>
              <w:t>办公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上市公司接待人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>秦帅   董事局秘书处总监助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问：请问公司如何看待环保业务前景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目前，康佳正在积极布局环保产业，一是因为发展环保产业有利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防治环境污染、改善生态环境、保护</w:t>
            </w:r>
            <w:hyperlink r:id="rId2" w:tgtFrame="https://baike.baidu.com/item/%E7%8E%AF%E4%BF%9D%E4%BA%A7%E4%B8%9A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spacing w:val="0"/>
                  <w:sz w:val="24"/>
                  <w:szCs w:val="24"/>
                  <w:u w:val="none"/>
                </w:rPr>
                <w:t>自然资源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；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因为该行业前景广阔，具有较大的发展空间，有利于提高企业的盈利能力</w:t>
            </w:r>
            <w:r>
              <w:rPr>
                <w:rFonts w:ascii="宋体" w:hAnsi="宋体" w:cs="宋体"/>
                <w:b w:val="false"/>
                <w:i w:val="false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sz w:val="24"/>
                <w:szCs w:val="24"/>
                <w:lang w:val="en-US" w:eastAsia="zh-CN"/>
              </w:rPr>
              <w:t>康佳作为央企控股的企业，有责任、有使命，也有信心做好环保产业。经过充分调研和评估，康佳目前重点布局</w:t>
            </w:r>
            <w:r>
              <w:rPr>
                <w:rFonts w:ascii="宋体" w:hAnsi="宋体" w:cs="宋体"/>
                <w:sz w:val="24"/>
                <w:lang w:val="en-US"/>
              </w:rPr>
              <w:t>水务治理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lang w:val="en-US"/>
              </w:rPr>
              <w:t>再生资源回收再利用</w:t>
            </w:r>
            <w:r>
              <w:rPr>
                <w:rFonts w:ascii="宋体" w:hAnsi="宋体" w:cs="宋体"/>
                <w:b w:val="false"/>
                <w:i w:val="false"/>
                <w:sz w:val="24"/>
                <w:szCs w:val="24"/>
                <w:lang w:val="en-US" w:eastAsia="zh-CN"/>
              </w:rPr>
              <w:t>等环保领域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80" w:before="0" w:after="0"/>
              <w:ind w:firstLine="480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二、问：目前布局了环保产业的哪些领域？</w:t>
            </w:r>
          </w:p>
          <w:p>
            <w:pPr>
              <w:pStyle w:val="Normal"/>
              <w:autoSpaceDE w:val="false"/>
              <w:spacing w:lineRule="exact" w:line="380" w:before="0" w:after="0"/>
              <w:ind w:firstLine="480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答：目前，公司环保业务主要集中在水务治理、再生资源回收再利用等领域。其中水务治理业务主要是以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BOT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即建设－经营－转让）或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EPC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即工程总承包）模式承接水务工程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PPP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政府和社会资本合作）项目；再生资源回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再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利用业务主要是对再生资源进行回收、分拣、加工、物流及销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三、问：做城市矿山的合资公司康佳环嘉主要做哪些业务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答：康佳环嘉（大连）环保科技有限公司主要业务是进行废钢、废有色金属、废塑料、废纸等的回收、加工和销售。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再生资源回收再利用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城市矿山）行业市场空间巨大，预计规模在十万亿级。康佳环嘉（大连）环保科技有限公司成立后发展较为迅速。截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月，该公司的月收入已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亿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四、问：未来公司会并购大气、土壤修复、固废和危废业务公司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答：公司将根据业务需要积极布局环保相关产业。目前康佳控股的毅康科技有限公司已经在积极布局垃圾焚烧业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80" w:before="0" w:after="0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五、问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公司环保业务的发展规划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答：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2"/>
              </w:rPr>
              <w:t>2019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</w:rPr>
              <w:t>年，本公司将对已落地的环保企业从业务范围、业务平台到业务模式进行全面梳理，积极推动其快速发展，并通过多种方式完善和加大在环保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2"/>
              </w:rPr>
              <w:t>的布局，为业务可持续增长夯实基础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附件清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1级标题"/>
    <w:basedOn w:val="Normal"/>
    <w:qFormat/>
    <w:pPr>
      <w:spacing w:before="156" w:after="93"/>
      <w:ind w:left="3780" w:hanging="0"/>
      <w:jc w:val="left"/>
    </w:pPr>
    <w:rPr>
      <w:rFonts w:ascii="Times New Roman" w:hAnsi="Times New Roman" w:eastAsia="新宋体" w:cs="Times New Roman"/>
      <w:b/>
      <w:color w:val="92806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258;&#28982;&#36164;&#28304;/2403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54:00Z</dcterms:created>
  <dc:creator>吴 勇军</dc:creator>
  <dc:description/>
  <dc:language>en-US</dc:language>
  <cp:lastModifiedBy>吴 勇军</cp:lastModifiedBy>
  <cp:lastPrinted>2013-03-22T11:00:00Z</cp:lastPrinted>
  <dcterms:modified xsi:type="dcterms:W3CDTF">2019-06-10T06:41:45Z</dcterms:modified>
  <cp:revision>6</cp:revision>
  <dc:subject/>
  <dc:title>附件二、投资者关系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