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>300773</w:t>
      </w:r>
      <w:r>
        <w:rPr>
          <w:rFonts w:cs="宋体;SimSun" w:ascii="宋体;SimSun" w:hAnsi="宋体;SimSun"/>
          <w:bCs/>
          <w:i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拉卡拉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/>
          <w:bCs/>
          <w:iCs/>
          <w:sz w:val="24"/>
        </w:rPr>
      </w:pPr>
      <w:r>
        <w:rPr>
          <w:rFonts w:ascii="宋体;SimSun" w:hAnsi="宋体;SimSun"/>
          <w:bCs/>
          <w:i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sz w:val="24"/>
          <w:szCs w:val="24"/>
        </w:rPr>
        <w:t>拉卡拉支付股份公司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90</w:t>
      </w:r>
      <w:r>
        <w:rPr>
          <w:rFonts w:cs="宋体;SimSun" w:ascii="宋体;SimSun" w:hAnsi="宋体;SimSun"/>
          <w:bCs/>
          <w:iCs/>
          <w:sz w:val="24"/>
          <w:szCs w:val="24"/>
        </w:rPr>
        <w:t>704</w:t>
      </w:r>
      <w:r>
        <w:rPr>
          <w:rFonts w:cs="宋体;SimSun" w:ascii="宋体;SimSun" w:hAnsi="宋体;SimSun"/>
          <w:bCs/>
          <w:iCs/>
          <w:sz w:val="24"/>
          <w:szCs w:val="24"/>
        </w:rPr>
        <w:t>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及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中信证券：肖斐斐、彭博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博时基金：金晟哲、陈伟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南方基金：金岚枫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海富通：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陆怡雯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华宝兴业：夏林锋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华安基金：梁艳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友邦保险：黄文静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中信产业基金：张耀冈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高毅资产：姜思辰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正心谷：张洵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合撰资产：杨济如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民生通惠：肖艳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201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上海拉卡拉汇公馆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号楼二楼会议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待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公司副总经理兼董事会秘书：朱国海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公司业务运营部：姚常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公司移动金融事业部：全伟</w:t>
            </w:r>
          </w:p>
        </w:tc>
      </w:tr>
      <w:tr>
        <w:trPr>
          <w:trHeight w:val="1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主要内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公司介绍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拉卡拉是一家为小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B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和大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C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提供全方位金融服务、消费服务和信息服务的综合型金融科技公司。以支付为流量入口，在流量和用户黏性的基础上，大力发展信贷、理财、发卡、积分消费、会员经营、广告营销等增值业务。</w:t>
            </w:r>
          </w:p>
          <w:p>
            <w:pPr>
              <w:pStyle w:val="Normal"/>
              <w:spacing w:lineRule="auto" w:line="336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公司的行业地位</w:t>
            </w:r>
          </w:p>
          <w:p>
            <w:pPr>
              <w:pStyle w:val="Normal"/>
              <w:spacing w:lineRule="auto" w:line="336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卡拉是全支付牌照经营的公司，含银行卡收单；互联网支付；数字电视支付；预付卡受理；移动电话支付，受人民银行监管。银行卡收单规模目前位居行业前列，也在快速发展互联网支付，目前，拉卡拉在线下商户的扫码受理交易份额中均做到行业前列。</w:t>
            </w:r>
          </w:p>
          <w:p>
            <w:pPr>
              <w:pStyle w:val="Normal"/>
              <w:spacing w:lineRule="auto" w:line="336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公司的业务模式</w:t>
            </w:r>
          </w:p>
          <w:p>
            <w:pPr>
              <w:pStyle w:val="Normal"/>
              <w:spacing w:lineRule="auto" w:line="336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重点发展小微商户，在解决小微商户收款的同时，更加关注小微商户在经营过程中对增值业务的需求，未来公司在用户经营方面的增值业务收入会有较大提升。公司用户经营通过线下、线上两种方式实现。线下主要靠全国各分、子公司，拉卡拉在全国各省市以及主要的二级地市均设立了分子公司；线上主要通过各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公众号。</w:t>
            </w:r>
          </w:p>
          <w:p>
            <w:pPr>
              <w:pStyle w:val="Normal"/>
              <w:spacing w:lineRule="auto" w:line="336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行业监管</w:t>
            </w:r>
          </w:p>
          <w:p>
            <w:pPr>
              <w:pStyle w:val="Normal"/>
              <w:spacing w:lineRule="auto" w:line="336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央行对支付产业的规范是必要的，近期已经基本完成备付金集中存管，断直联也进展明显。接下来央行已经部署支付结算合规监管数据对接工作，有利于非现场监管工作开展。作为一家规范的公司，拉卡拉对此非常欢迎，也必定受益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竞争优势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卡拉创始人、核心团队、以及拥有的品牌、技术研发、产品、机制等多方面具有竞争优势。拉卡拉在充分竞争市场里充分发挥了体制灵活的优势，也推出了多款贴近小微商户的产品，如超级收款宝、考拉超收、收钱宝盒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、云码小白盒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精灵等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（如有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201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4:00Z</dcterms:created>
  <dc:creator>jnc</dc:creator>
  <dc:description/>
  <cp:keywords/>
  <dc:language>en-US</dc:language>
  <cp:lastModifiedBy>zxf</cp:lastModifiedBy>
  <dcterms:modified xsi:type="dcterms:W3CDTF">2019-07-10T08:29:00Z</dcterms:modified>
  <cp:revision>7</cp:revision>
  <dc:subject/>
  <dc:title>证券代码：002408                              证券简称：齐翔腾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