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407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多氟多</w:t>
      </w:r>
    </w:p>
    <w:p>
      <w:pPr>
        <w:pStyle w:val="New1"/>
        <w:spacing w:before="240" w:after="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多氟多化工股份有限公司</w:t>
      </w:r>
    </w:p>
    <w:p>
      <w:pPr>
        <w:pStyle w:val="New1"/>
        <w:spacing w:before="0" w:after="24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ew1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90717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8"/>
      </w:tblGrid>
      <w:tr>
        <w:trPr>
          <w:trHeight w:val="17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241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</w:t>
            </w:r>
          </w:p>
          <w:p>
            <w:pPr>
              <w:pStyle w:val="New1"/>
              <w:ind w:firstLine="361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活动类别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特定对象调研        □分析师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媒体采访            □业绩说明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新闻发布会          □路演活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现场参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其他    电话会议</w:t>
            </w:r>
          </w:p>
        </w:tc>
      </w:tr>
      <w:tr>
        <w:trPr>
          <w:trHeight w:val="8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2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</w:t>
            </w:r>
          </w:p>
          <w:p>
            <w:pPr>
              <w:pStyle w:val="New1"/>
              <w:ind w:firstLine="241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及人员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华创证券   王保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中银国际证券   张咪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多氟多科技大厦四楼董事会秘书办公室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</w:t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人员姓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会秘书：陈相举</w:t>
            </w:r>
          </w:p>
        </w:tc>
      </w:tr>
      <w:tr>
        <w:trPr>
          <w:trHeight w:val="2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480"/>
              <w:ind w:left="120" w:hanging="12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一、氟化铝的生产经营情况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氟化铝是本公司的主要产品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产销</w:t>
            </w:r>
            <w:r>
              <w:rPr>
                <w:rFonts w:cs="宋体;SimSun" w:ascii="宋体;SimSun" w:hAnsi="宋体;SimSun"/>
                <w:sz w:val="24"/>
                <w:szCs w:val="28"/>
              </w:rPr>
              <w:t>23</w:t>
            </w:r>
            <w:r>
              <w:rPr>
                <w:rFonts w:ascii="宋体;SimSun" w:hAnsi="宋体;SimSun" w:cs="宋体;SimSun"/>
                <w:sz w:val="24"/>
                <w:szCs w:val="28"/>
              </w:rPr>
              <w:t>万吨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上半年完成销量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万吨。受下游电解铝市场低迷的影响，价格略有下降，目前售价</w:t>
            </w:r>
            <w:r>
              <w:rPr>
                <w:rFonts w:cs="宋体;SimSun" w:ascii="宋体;SimSun" w:hAnsi="宋体;SimSun"/>
                <w:sz w:val="24"/>
                <w:szCs w:val="28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元左右，预计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下半年将平稳运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二、冰晶石的市场情况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冰晶石只适应于电解铝电解槽的启动阶段，随电解铝周期波动的影响，目前处于市场低迷期，销量较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三、萤石市场情况如何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受环保、安全及行业管理等因素的影响，萤石价格高位运行，预计下半年难以下降。公司在做好原料储备的基础上，会考虑上游资源的整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四、氢氟酸的经营情况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公司具备</w:t>
            </w:r>
            <w:r>
              <w:rPr>
                <w:rFonts w:cs="宋体;SimSun" w:ascii="宋体;SimSun" w:hAnsi="宋体;SimSun"/>
                <w:sz w:val="24"/>
                <w:szCs w:val="28"/>
              </w:rPr>
              <w:t>22</w:t>
            </w:r>
            <w:r>
              <w:rPr>
                <w:rFonts w:ascii="宋体;SimSun" w:hAnsi="宋体;SimSun" w:cs="宋体;SimSun"/>
                <w:sz w:val="24"/>
                <w:szCs w:val="28"/>
              </w:rPr>
              <w:t>万吨氢氟酸产能，包括半导体级、光伏级和普通级，其中半导体用氢氟酸达到</w:t>
            </w:r>
            <w:r>
              <w:rPr>
                <w:rFonts w:cs="宋体;SimSun" w:ascii="宋体;SimSun" w:hAnsi="宋体;SimSun"/>
                <w:sz w:val="24"/>
                <w:szCs w:val="28"/>
              </w:rPr>
              <w:t>UPSSS</w:t>
            </w:r>
            <w:r>
              <w:rPr>
                <w:rFonts w:ascii="宋体;SimSun" w:hAnsi="宋体;SimSun" w:cs="宋体;SimSun"/>
                <w:sz w:val="24"/>
                <w:szCs w:val="28"/>
              </w:rPr>
              <w:t>级。公司生产的高纯电子级氢氟酸可以替代日本进口，但是半导体用氢氟酸的市场开发需要一个较长的实验和试用周期。去年已有产品出口韩国，近日受日韩贸易禁运的影响，有多家韩企来公司洽谈合作，预计今后外销会有良好增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五、六氟磷酸锂的生产经营情况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六氟磷酸锂是本公司的主导产品之一，受新能源汽车政策及下游客户需求的影响，上半年内外贸业务实现销量</w:t>
            </w:r>
            <w:r>
              <w:rPr>
                <w:rFonts w:cs="宋体;SimSun" w:ascii="宋体;SimSun" w:hAnsi="宋体;SimSun"/>
                <w:sz w:val="24"/>
                <w:szCs w:val="28"/>
              </w:rPr>
              <w:t>2650</w:t>
            </w:r>
            <w:r>
              <w:rPr>
                <w:rFonts w:ascii="宋体;SimSun" w:hAnsi="宋体;SimSun" w:cs="宋体;SimSun"/>
                <w:sz w:val="24"/>
                <w:szCs w:val="28"/>
              </w:rPr>
              <w:t>吨。外贸客户供货稳定，重点客户开发取得新的进展。目前具备</w:t>
            </w:r>
            <w:r>
              <w:rPr>
                <w:rFonts w:cs="宋体;SimSun" w:ascii="宋体;SimSun" w:hAnsi="宋体;SimSun"/>
                <w:sz w:val="24"/>
                <w:szCs w:val="28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吨产能， 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底将扩产到</w:t>
            </w:r>
            <w:r>
              <w:rPr>
                <w:rFonts w:cs="宋体;SimSun" w:ascii="宋体;SimSun" w:hAnsi="宋体;SimSun"/>
                <w:sz w:val="24"/>
                <w:szCs w:val="28"/>
              </w:rPr>
              <w:t>100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吨产能。上半年产品价格在低位运行，但看好未来六氟磷酸锂的市场需求和价值趋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六、锂电池的生产经营情况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公司生产的聚合物软包动力锂电池具有能量密度大、充放电效果好、安全性高的特点，产品质量居国内前列。上半年锂电池增量明显，累计销售约</w:t>
            </w:r>
            <w:r>
              <w:rPr>
                <w:rFonts w:cs="宋体;SimSun" w:ascii="宋体;SimSun" w:hAnsi="宋体;SimSun"/>
                <w:sz w:val="24"/>
                <w:szCs w:val="28"/>
              </w:rPr>
              <w:t>4.2</w:t>
            </w:r>
            <w:r>
              <w:rPr>
                <w:rFonts w:ascii="宋体;SimSun" w:hAnsi="宋体;SimSun" w:cs="宋体;SimSun"/>
                <w:sz w:val="24"/>
                <w:szCs w:val="28"/>
              </w:rPr>
              <w:t>亿瓦时，与奇瑞合作，效应不断扩展。锂电池装机总容量晋升前十名，三元软包锂电池全国排名上升到第二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七、公司拟联合中证焦桐等设立兰考扶贫产业基金的目的和影响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公司发起设立兰考扶贫基金，一方面通过借助专业机构的经验和资源，更好的发挥产业资本和金融资本相结合的模式，带动扶贫工作的发展，积极履行公司社会责任，服务国家脱贫攻坚及乡村振兴战略；另一方面有效利用资本平台实现上市公司产业发展的可持续性，为公司实现资本增值提供支持，促进公司整体战略目标的实现。目前，各方尚未展开实质性的工作，公司将根据实际进展情况及时履行信息披露程序和义务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i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记录人：王重熙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3">
    <w:name w:val="页眉 New New"/>
    <w:basedOn w:val="New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5">
    <w:name w:val="海大公司债5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/>
    <w:rPr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7:00Z</dcterms:created>
  <dc:creator>Administrator</dc:creator>
  <dc:description/>
  <cp:keywords/>
  <dc:language>en-US</dc:language>
  <cp:lastModifiedBy>未定义</cp:lastModifiedBy>
  <cp:lastPrinted>2015-01-31T09:45:00Z</cp:lastPrinted>
  <dcterms:modified xsi:type="dcterms:W3CDTF">2019-07-18T00:22:00Z</dcterms:modified>
  <cp:revision>933</cp:revision>
  <dc:subject/>
  <dc:title>     证券代码：002548                             证券简称：金新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