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717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岭南股份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sz w:val="24"/>
        </w:rPr>
        <w:t>岭南生态文旅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19-026</w:t>
      </w:r>
    </w:p>
    <w:tbl>
      <w:tblPr>
        <w:tblW w:w="88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21"/>
      </w:tblGrid>
      <w:tr>
        <w:trPr>
          <w:trHeight w:val="1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Wingdings" w:hAnsi="Wingdings" w:cs="Wingdings" w:eastAsia="Wingdings"/>
                <w:bCs/>
                <w:iCs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博时基金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市公司路演人员姓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事、副总裁、董事会秘书 张平先生</w:t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介绍了公司基本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岭南股份成立于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，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在中小板上市（股票代码</w:t>
            </w:r>
            <w:r>
              <w:rPr>
                <w:rFonts w:cs="宋体;SimSun" w:ascii="宋体;SimSun" w:hAnsi="宋体;SimSun"/>
                <w:sz w:val="24"/>
              </w:rPr>
              <w:t>: SZ.002717</w:t>
            </w:r>
            <w:r>
              <w:rPr>
                <w:rFonts w:ascii="宋体;SimSun" w:hAnsi="宋体;SimSun" w:cs="宋体;SimSun"/>
                <w:sz w:val="24"/>
              </w:rPr>
              <w:t>）。经过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的耕耘，岭南股份已发展成为集生态景观与水土治理、文化与旅游、投资与运营为一体的全国性集团化公司，旗下拥有园林、水务、文化、设计四个业务集团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，岭南股份营业收入</w:t>
            </w:r>
            <w:r>
              <w:rPr>
                <w:rFonts w:cs="宋体;SimSun" w:ascii="宋体;SimSun" w:hAnsi="宋体;SimSun"/>
                <w:sz w:val="24"/>
              </w:rPr>
              <w:t>88.43</w:t>
            </w:r>
            <w:r>
              <w:rPr>
                <w:rFonts w:ascii="宋体;SimSun" w:hAnsi="宋体;SimSun" w:cs="宋体;SimSun"/>
                <w:sz w:val="24"/>
              </w:rPr>
              <w:t>亿元，较上年同期增长</w:t>
            </w:r>
            <w:r>
              <w:rPr>
                <w:rFonts w:cs="宋体;SimSun" w:ascii="宋体;SimSun" w:hAnsi="宋体;SimSun"/>
                <w:sz w:val="24"/>
              </w:rPr>
              <w:t>85.05%</w:t>
            </w:r>
            <w:r>
              <w:rPr>
                <w:rFonts w:ascii="宋体;SimSun" w:hAnsi="宋体;SimSun" w:cs="宋体;SimSun"/>
                <w:sz w:val="24"/>
              </w:rPr>
              <w:t>；归属于上市公司股东的净利润</w:t>
            </w:r>
            <w:r>
              <w:rPr>
                <w:rFonts w:cs="宋体;SimSun" w:ascii="宋体;SimSun" w:hAnsi="宋体;SimSun"/>
                <w:sz w:val="24"/>
              </w:rPr>
              <w:t>7.79</w:t>
            </w:r>
            <w:r>
              <w:rPr>
                <w:rFonts w:ascii="宋体;SimSun" w:hAnsi="宋体;SimSun" w:cs="宋体;SimSun"/>
                <w:sz w:val="24"/>
              </w:rPr>
              <w:t>亿元，较上年同期增长</w:t>
            </w:r>
            <w:r>
              <w:rPr>
                <w:rFonts w:cs="宋体;SimSun" w:ascii="宋体;SimSun" w:hAnsi="宋体;SimSun"/>
                <w:sz w:val="24"/>
              </w:rPr>
              <w:t>52.90%</w:t>
            </w:r>
            <w:r>
              <w:rPr>
                <w:rFonts w:ascii="宋体;SimSun" w:hAnsi="宋体;SimSun" w:cs="宋体;SimSun"/>
                <w:sz w:val="24"/>
              </w:rPr>
              <w:t>，是自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上市以来业绩的“五连增”。岭南股份秉承“让环境更美丽，让生活更美好”的企业使命和责任担当，持续为美丽中国建设贡献力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发展分为创业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发展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突破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二次创业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今）等四个阶段。公司在东莞、北京、上海三地设立总部，在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自治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直辖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特别行政区设有分支机构或合作项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风景园林工程设计专项甲级资质、市政公用工程施工总承包壹级资质、水利水电施工总承包壹级资质、环保工程专业承包壹级资质、城市及道路照明工程专业承包壹级资质、建筑装修装饰工程专业承包壹级资质、展览陈列工程设计与施工一体化壹级资质</w:t>
            </w:r>
            <w:r>
              <w:rPr>
                <w:rFonts w:ascii="宋体;SimSun" w:hAnsi="宋体;SimSun" w:cs="宋体;SimSun"/>
                <w:sz w:val="24"/>
              </w:rPr>
              <w:t>等。公司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高新技术企业（七家），获国家守合同重信用企业、广东省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、广东省守合同重信用企业（连续十六年）、国家科技部十二五重大科技支撑项目实施单位、全国优秀水利企业、上海市科技小巨人企业、中国水利工程优质（大禹）奖、中国游乐行业摩天奖、中国会展产业最佳创意设计机构、广东省科技进步一等奖</w:t>
            </w:r>
            <w:r>
              <w:rPr>
                <w:rFonts w:ascii="宋体;SimSun" w:hAnsi="宋体;SimSun" w:cs="宋体;SimSun"/>
                <w:sz w:val="24"/>
              </w:rPr>
              <w:t>等多项荣誉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介绍了公司产业及案例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绕“让环境更美丽，让生活更美好”的企业使命，公司业务分为“生态环境”和“文化旅游”两大体系。具体业务模块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集团：园林景观工程、市政工程、公共绿地、土壤修复、矿山生态修复工程等业务。典型案例有“广东东莞松山湖（生态园）办公及商务区景观工程”“广东东莞松山湖华为小镇景观工程” “四川自贡釜溪河复合绿道”“福建晋江世纪大道景观工程”“广东韶关南雄新农村示范村建设项目”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水务集团：城乡水务、水利工程、水生态水环境、城乡污水治理等业务。典型案例有“北京通州北运河甘棠橡胶坝改建工程”“山东乳山 潮汐湖湿地公园”“北京平谷泃河新城段治理工程”“江苏泗阳成子湖水源工程”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集团：高科技文化创意产品、文化影视、全球活动创意及展览创意、旅游目的地建设运营、高科技主题乐园等业务。典型案例有“江苏苏州飞越江苏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飞翔影院”《暴走武林学园》《盗墓笔记》摩登部落之《龙域猎手》等影视</w:t>
            </w:r>
            <w:r>
              <w:rPr>
                <w:rFonts w:cs="宋体;SimSun" w:ascii="宋体;SimSun" w:hAnsi="宋体;SimSun"/>
                <w:sz w:val="24"/>
              </w:rPr>
              <w:t>IP“</w:t>
            </w:r>
            <w:r>
              <w:rPr>
                <w:rFonts w:ascii="宋体;SimSun" w:hAnsi="宋体;SimSun" w:cs="宋体;SimSun"/>
                <w:sz w:val="24"/>
              </w:rPr>
              <w:t>湖北赤壁国际灾害体验城”“韩国首尔儿童交通安全体验项目”“首届中国国际进口博览会部分展馆”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设计集团：拥有河流水系综合整治、城市新区景观规划、城镇景观整体提升、城市更新景观再造、文旅整体解决方案、产业园区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时代、人居环境价值回归共八大解决方案。典型案例有“北京温榆河公园概念性规划设计”“重庆渝北铜锣山国家矿山公园旅游策划及规划设计”“广东东莞华为松山湖项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地块景观提升”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旅重点项目：广西贺州黄姚龙门街项目、山东日照科幻谷项目、江苏镇江茅山莲塘九曲天下无有谷项目等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介绍了公司的投资价值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8</w:t>
            </w:r>
            <w:r>
              <w:rPr>
                <w:rFonts w:ascii="宋体;SimSun" w:hAnsi="宋体;SimSun" w:cs="宋体;SimSun"/>
                <w:sz w:val="24"/>
              </w:rPr>
              <w:t>年公司总资产增长近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倍，营业额增长近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倍，净利润增长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倍，实现高速增长。对公司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部分数据指标进行了重点说明。分析了公司“生态环境建设与修复”“水务水环境治理”“文化旅游”三大业务板块收入、利润情况及占比、毛利率等。阐述了公司叠加政策导向、产业趋势、市场需求、估值等等后的投资价值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就部分问题进行了交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公司恒润集团、岭南水务集团、德马吉等子公司经营情况，公司发展战略等进行了简要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路演过程中，公司严格依照《深圳证券交易所中小企业板规范运作指引》等规定执行，未出现未公开重大信息泄露等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欢迎关注公司微信公众号“岭南股份”（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lingnan002717</w:t>
            </w:r>
            <w:r>
              <w:rPr>
                <w:rFonts w:ascii="宋体;SimSun" w:hAnsi="宋体;SimSun" w:cs="宋体;SimSun"/>
                <w:sz w:val="24"/>
              </w:rPr>
              <w:t>），了解更多公司动态。同时，欢迎拨打公司投资者关系热线电话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6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50008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附件清单（如有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期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sectPr>
      <w:type w:val="nextPage"/>
      <w:pgSz w:w="11906" w:h="16838"/>
      <w:pgMar w:left="1980" w:right="1826" w:gutter="0" w:header="0" w:top="1246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Opexactqawordwordtext1">
    <w:name w:val="op_exactqa_word_word_text1"/>
    <w:qFormat/>
    <w:rPr>
      <w:rFonts w:ascii="Times New Roman" w:hAnsi="Times New Roman" w:eastAsia="宋体;SimSun" w:cs="Times New Roman"/>
      <w:spacing w:val="15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52:00Z</dcterms:created>
  <dc:creator>未定义</dc:creator>
  <dc:description/>
  <cp:keywords/>
  <dc:language>en-US</dc:language>
  <cp:lastModifiedBy>Windows User</cp:lastModifiedBy>
  <cp:lastPrinted>2019-03-26T18:16:00Z</cp:lastPrinted>
  <dcterms:modified xsi:type="dcterms:W3CDTF">2019-07-26T08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