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16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晶盛机电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晶盛机电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cs="宋体;SimSun" w:ascii="宋体;SimSun" w:hAnsi="宋体;SimSun"/>
          <w:bCs/>
          <w:iCs/>
          <w:color w:val="000000"/>
          <w:sz w:val="24"/>
        </w:rPr>
        <w:t>-0</w:t>
      </w:r>
      <w:r>
        <w:rPr>
          <w:rFonts w:cs="宋体;SimSun" w:ascii="宋体;SimSun" w:hAnsi="宋体;SimSun"/>
          <w:bCs/>
          <w:iCs/>
          <w:color w:val="000000"/>
          <w:sz w:val="24"/>
        </w:rPr>
        <w:t>1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3331"/>
        <w:gridCol w:w="1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5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职务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陈炳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摩根资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副总裁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顾一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北证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朱宇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北证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李泽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汇丰晋信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王晶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大成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经理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朱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大成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浩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吴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马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投瑞银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黄奕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博道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李芳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南华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陈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南华基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申万宏源证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崔逸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信证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郭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彤源投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徐纯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太平资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慕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个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杭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陆晓雯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陶焕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司基本情况介绍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公司设备合同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收款方式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rPr>
                <w:rFonts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设备销售合同的收款方式保持稳定，一般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:3:2: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即在双方合同签订后客户支付合同金额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发货前客户支付合同金额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产品验收合格后客户支付合同金额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产品质保期满后客户支付合同总金额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在合同中双方会明确产品交货期，现在合同金额较大，一般逐月交付，客户对设备验收通过后，公司将验收产品确认营业收入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司设备产能情况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目前订单情况较好，在生产管理上，公司通过精益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产方式科学组织生产流程，</w:t>
            </w:r>
            <w:r>
              <w:rPr>
                <w:rFonts w:ascii="宋体;SimSun" w:hAnsi="宋体;SimSun" w:cs="宋体;SimSun"/>
                <w:sz w:val="24"/>
              </w:rPr>
              <w:t>对于产品的核心部件，主要使用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自有厂房、设备完成生产，对于比较成熟的普通部件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量低的一些辅助配套部件，在严格质量控制的前提下，采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外协加工完成，</w:t>
            </w:r>
            <w:r>
              <w:rPr>
                <w:rFonts w:ascii="宋体;SimSun" w:hAnsi="宋体;SimSun" w:cs="宋体;SimSun"/>
                <w:sz w:val="24"/>
              </w:rPr>
              <w:t>产能能够满足现有订单需求。另外，公司今年以来对供应商体系进行了优化梳理，对供应商的产品标准、供货能力进行了强化，确保未来更高标准的供货要求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司蓝宝石材料发展情况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蓝宝石材料营业收入目前</w:t>
            </w: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ascii="宋体;SimSun" w:hAnsi="宋体;SimSun" w:cs="宋体;SimSun"/>
                <w:sz w:val="24"/>
              </w:rPr>
              <w:t>不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度蓝宝石营业收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5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占营业收入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93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通过前期的设备及工艺研发，蓝宝石材料具有较好的成本控制和竞争力，公司将密切关注市场需求的变化，尤其如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niLE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croLED</w:t>
            </w:r>
            <w:r>
              <w:rPr>
                <w:rFonts w:ascii="宋体;SimSun" w:hAnsi="宋体;SimSun" w:cs="宋体;SimSun"/>
                <w:sz w:val="24"/>
              </w:rPr>
              <w:t>等领域及</w:t>
            </w:r>
            <w:r>
              <w:rPr>
                <w:rFonts w:ascii="宋体;SimSun" w:hAnsi="宋体;SimSun" w:cs="宋体;SimSun"/>
                <w:sz w:val="24"/>
              </w:rPr>
              <w:t>消费电子领域新的市场需求，一旦商业化推广将会给市场提供较好的发展空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当前的国际贸易摩擦对公司的影响？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对公司影响较小，根据公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度报告披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公司来自国外的营业收入仅占总营业收入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84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71" w:right="187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/>
      <w:color w:val="FF0000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char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Bjhp">
    <w:name w:val="bjh-p"/>
    <w:qFormat/>
    <w:rPr/>
  </w:style>
  <w:style w:type="character" w:styleId="Dahei11">
    <w:name w:val="dahei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44358199msonormal">
    <w:name w:val="yiv20443581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right="3" w:firstLine="480"/>
    </w:pPr>
    <w:rPr>
      <w:rFonts w:ascii="宋体;SimSun" w:hAnsi="宋体;SimSun"/>
      <w:color w:val="FF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11">
    <w:name w:val="1_华创_摘要标题"/>
    <w:basedOn w:val="Normal"/>
    <w:qFormat/>
    <w:pPr>
      <w:snapToGrid w:val="false"/>
      <w:spacing w:before="156" w:after="156"/>
      <w:contextualSpacing/>
      <w:jc w:val="left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2:00Z</dcterms:created>
  <dc:creator>maotingting</dc:creator>
  <dc:description/>
  <cp:keywords/>
  <dc:language>en-US</dc:language>
  <cp:lastModifiedBy>陶焕军</cp:lastModifiedBy>
  <cp:lastPrinted>2017-03-17T16:24:00Z</cp:lastPrinted>
  <dcterms:modified xsi:type="dcterms:W3CDTF">2019-08-02T06:50:00Z</dcterms:modified>
  <cp:revision>2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