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482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广田集团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sz w:val="36"/>
          <w:szCs w:val="36"/>
        </w:rPr>
        <w:t>深圳广田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9-011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67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银国际证券有限公司 余斯杰</w:t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区深南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广田集团会议室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宁（董秘）、李儒谦（证代）</w:t>
            </w:r>
          </w:p>
        </w:tc>
      </w:tr>
      <w:tr>
        <w:trPr>
          <w:trHeight w:val="4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主要内容介绍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交流了公司业务发展的基本情况，主要内容如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上半年业绩波动的原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为保持稳健的货币资金，导致财务费用上升；为有效降低市场风险加大了结算力度，致使毛利率有所下降，下半年，公司将继续加强管理，狠抓结算回款，防控经营风险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其他财务指标变动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管理层围绕年初制定的“提质增效，谋稳求新”的发展导向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序地推进各项工作。上半年，公司的销售费用、管理费用有较明显的下降，公司治理初见成效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一年来，受房地产市场持续调控影响，房地产客户资金压力较大，调整付款方式和结算方式意愿显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回款速度有所减缓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半年，公司继续聚焦全年目标，简政提效，提升公司的发展质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深圳示范区建设给公司带来的机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从深圳成长起来的中国建筑装饰行业的代表，公司一直以“用心装点世界”为初心，在深圳激荡四十年的城市建设中，谱写了中国改革开放建筑装饰新篇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半年，公司深圳区域承接项目额稳步提升，其中深圳中学泥岗校区、深圳人才安居总承包项目、深圳三一云都产业园三个项目合计中标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5.8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相关项目正有序推进当中。下半年，公司将继续承担更多的社会责任和义务，以公司在住宅精装修、装配化、国家级研发中心、智慧城市等领域的优势，积极参与人才安居房、重要场馆、教育场所等政府重大民生项目的承接，投身于深圳示范区建设的热潮之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转型升级进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来，公司致力于传统主业转型升级，已在智能家居、互联网家装、建筑物联网、机器人等领域进行了前期投入布局，目前各项业务有序发展，公司图灵猫智慧家产品能为用户带来良好的交互体验，可实现家庭的全方位智能联动，时刻关注、建议人的家庭生活环境，主动让家处于安全舒适的状态；公司互联网家装以成就家的梦想为使命，通过互联网技术、现代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拟现实增强技术结合，可让用户真正体验到所见即所得，规范施工、线上线下及时互动构建了新的家装消费体验；公司参股的建筑物联网公司致力于用数据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建基于万物互联的全新数字空间，与腾讯、华为、中信、华润、世邦魏理仕</w:t>
            </w:r>
            <w:r>
              <w:rPr>
                <w:rFonts w:cs="宋体;SimSun" w:ascii="宋体;SimSun" w:hAnsi="宋体;SimSun"/>
                <w:sz w:val="24"/>
                <w:szCs w:val="24"/>
              </w:rPr>
              <w:t>(CB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等知名企业共同打造新一代智慧建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半年，公司将进一步依托主业，大力促进科技板块业务快速发展，积极探索科技板块借助资本市场改革的发展机会，实现公司转型升级之目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装配化进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半年，在第十五届中国（深圳）国际文化产业博览交易会广田分会场上，广田装配化顺利发布。截止目前，公司完成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GT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配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的研发及项目落地应用，装配化体系实现了在集装箱模块化房屋中的应用，并推出了集装箱装配化住宅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，实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技术的融合，建立了材料损耗模型和装配化材料库，实现了材料量单的自动生成，以减少材料浪费从而降低工程成本。下半年，结合公司的渠道优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T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配化产品将在公司承接的部分公寓、酒店、住宅和政府保障性住房项目中陆续投入应用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位投资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欲了解公司及子公司最新动态可关注如下微信：广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集团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Grandland00248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广田智能家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产品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图灵猫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turingcat-zhj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，互联网家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品牌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过家家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guojjz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或可拨打广田集团证券部投资者专线，电话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755-25886666-118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次接待过程中，公司严格依照《深圳证券交易所中小企业板规范运作指引》等规定执行，未出现未公开重大信息泄露等情况。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6:00Z</dcterms:created>
  <dc:creator>kangmn</dc:creator>
  <dc:description/>
  <cp:keywords/>
  <dc:language>en-US</dc:language>
  <cp:lastModifiedBy>pc</cp:lastModifiedBy>
  <cp:lastPrinted>2019-08-28T14:10:00Z</cp:lastPrinted>
  <dcterms:modified xsi:type="dcterms:W3CDTF">2019-08-30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