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8"/>
          <w:szCs w:val="21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1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8"/>
          <w:szCs w:val="21"/>
        </w:rPr>
        <w:t xml:space="preserve">300383                      </w:t>
      </w:r>
      <w:r>
        <w:rPr>
          <w:rFonts w:ascii="宋体;SimSun" w:hAnsi="宋体;SimSun" w:cs="宋体;SimSun"/>
          <w:bCs/>
          <w:iCs/>
          <w:color w:val="000000"/>
          <w:sz w:val="28"/>
          <w:szCs w:val="21"/>
        </w:rPr>
        <w:t>证券简称：光环新网</w:t>
      </w:r>
    </w:p>
    <w:p>
      <w:pPr>
        <w:pStyle w:val="Normal"/>
        <w:spacing w:lineRule="exact" w:line="400" w:before="312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40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40"/>
        </w:rPr>
        <w:t>北京光环新网科技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8"/>
          <w:szCs w:val="21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8"/>
          <w:szCs w:val="21"/>
        </w:rPr>
        <w:t>2019-012</w:t>
      </w:r>
    </w:p>
    <w:tbl>
      <w:tblPr>
        <w:tblW w:w="934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09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投资者关系活动类别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√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32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32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32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32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32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32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参与单位名称及人员姓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国盛证券</w:t>
            </w:r>
            <w:r>
              <w:rPr>
                <w:rFonts w:cs="宋体;SimSun" w:ascii="宋体;SimSun" w:hAnsi="宋体;SimSun"/>
                <w:sz w:val="28"/>
                <w:szCs w:val="32"/>
              </w:rPr>
              <w:t>-</w:t>
            </w:r>
            <w:r>
              <w:rPr>
                <w:rFonts w:ascii="宋体;SimSun" w:hAnsi="宋体;SimSun" w:cs="宋体;SimSun"/>
                <w:sz w:val="28"/>
                <w:szCs w:val="32"/>
              </w:rPr>
              <w:t>程响晴，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Mirae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 Asset-SeongHoon Kim/SeKwang Park/Jung-Suk Han/Ryan Han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宋体;SimSun" w:ascii="宋体;SimSun" w:hAnsi="宋体;SimSun"/>
                <w:sz w:val="28"/>
                <w:szCs w:val="32"/>
              </w:rPr>
              <w:t>S</w:t>
            </w:r>
            <w:r>
              <w:rPr>
                <w:rFonts w:cs="宋体;SimSun" w:ascii="宋体;SimSun" w:hAnsi="宋体;SimSun"/>
                <w:sz w:val="28"/>
                <w:szCs w:val="32"/>
              </w:rPr>
              <w:t>HIN YOUNG-Seunghyun Scott Lim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宋体;SimSun" w:ascii="宋体;SimSun" w:hAnsi="宋体;SimSun"/>
                <w:sz w:val="28"/>
                <w:szCs w:val="32"/>
              </w:rPr>
              <w:t>H</w:t>
            </w:r>
            <w:r>
              <w:rPr>
                <w:rFonts w:cs="宋体;SimSun" w:ascii="宋体;SimSun" w:hAnsi="宋体;SimSun"/>
                <w:sz w:val="28"/>
                <w:szCs w:val="32"/>
              </w:rPr>
              <w:t>anwha-Kim Seoyoung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D</w:t>
            </w:r>
            <w:r>
              <w:rPr>
                <w:rFonts w:cs="宋体;SimSun" w:ascii="宋体;SimSun" w:hAnsi="宋体;SimSun"/>
                <w:sz w:val="28"/>
                <w:szCs w:val="32"/>
              </w:rPr>
              <w:t>S ASSET-Choi Young Geng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K</w:t>
            </w:r>
            <w:r>
              <w:rPr>
                <w:rFonts w:cs="宋体;SimSun" w:ascii="宋体;SimSun" w:hAnsi="宋体;SimSun"/>
                <w:sz w:val="28"/>
                <w:szCs w:val="32"/>
              </w:rPr>
              <w:t>YOBO-Ko Kwang Bong/Kim Yi Heu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时间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01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14: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0-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6: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0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地点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公司东环广场办公区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会议室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上市公司接待人员姓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董事会秘书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 xml:space="preserve"> 高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投资者关系活动主要内容介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董事会秘书高总向投资者介绍公司半年度业绩情况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Q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: T3,T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是中国标准还是国际标准？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T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是否是最高标准？中国企业是否没有超过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T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标准的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是国际标准，目前的最高标准就是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T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标准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Q: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在国内，光环新网是唯一与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AWS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合作的公司么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A: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目前在中国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AWS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与光环新网和西部云两家公司合作，在中国区的业务也分为北京区域和宁夏区域，用户可以根据自身需求在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AWS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云服务平台上自由选择服务区域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 xml:space="preserve">Q: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公司的业务重点是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IDC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，未来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年有大规模的建设，利润是否会下降？下降的比例？是否供不应求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A: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公司在京津冀地区和长三角地区都有新的数据中心规划，未来随着各项目逐步投入建设、已建设项目逐步投产转固、用户上架进度的快慢，都会导致毛利率水平出现波动。目前数据中心在一线地区尚属稀缺资源，市场需求量较大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Q: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IDC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业务今年和明年的增长率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A: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目前公司已有数据中心规模已达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万台机柜，其中房山项目是今年公司的重点建设项目，目前房山一期数据中心已经有部分模块投产，二期项目已进入土建阶段，在进展顺利的情况下预计到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02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年底投产机柜总数量将达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500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-5000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个。燕郊三期四期和上海嘉定二期项目预计将自后年起逐步释放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Q: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目前公司利润增速快，未来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年扩大投入资金建设，是否会影响公司收益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A: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目前公司已取得的授信额度已经超过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亿，在此基础上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提高了授信额度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，同时准备通过发行超短期融资券的方式获得一部分资金来源，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为未来发展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足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准备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，同时也在探讨通过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REITs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方式开辟新融资渠道的可行性，尽可能减少财务成本。目前针对燕郊三期四期项目，公司已与燕郊岩峰公司建立合作，其他在筹划的项目会根据实际情况考虑采取合作、共建等方式进行，具体情况将根据项目的后续进展进行公告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Q: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公司的云计算及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IDC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业务利润率分别是多少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A: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 xml:space="preserve"> 201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年上半年公司净利润约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3.9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亿元，其中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IDC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业务盈利约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.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亿，占比约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成，云计算业务利润约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.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亿元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IDC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业务毛利率超过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，利润贡献突出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Q: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目前，在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IDC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领域公司市场占有率是多少？核心竞争力是什么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A: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有关市场占有率我们目前没有掌握官方数据，公司运营的数据中心为自建机房，自建机房成本低，主要的成本是房屋、土地折旧；在机房运营方面电费是最主要的成本，成本相对稳定，毛利率水平有一定保证。在数据中心建设方面公司积累了丰富的经验，拥有一支由多名资深行业工程师组建的技术团队，在实践过程中不断更新、改进现有技术，打造出高品质、高标准的数据中心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附件清单（如有）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日期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024EE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5:00Z</dcterms:created>
  <dc:creator>pj</dc:creator>
  <dc:description/>
  <cp:keywords/>
  <dc:language>en-US</dc:language>
  <cp:lastModifiedBy>DELL</cp:lastModifiedBy>
  <dcterms:modified xsi:type="dcterms:W3CDTF">2019-09-02T07:57:00Z</dcterms:modified>
  <cp:revision>4</cp:revision>
  <dc:subject/>
  <dc:title>证券代码：                      证券简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