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i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</w:t>
      </w:r>
    </w:p>
    <w:tbl>
      <w:tblPr>
        <w:tblW w:w="1049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特定对象调研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iCs/>
                <w:spacing w:val="-8"/>
                <w:sz w:val="24"/>
                <w:lang w:eastAsia="zh-CN"/>
              </w:rPr>
              <w:t>刘毅、蒋平、陆卫、姜艳春、王廷广、刘志坚、黄友腾</w:t>
            </w:r>
            <w:r>
              <w:rPr>
                <w:rFonts w:ascii="宋体" w:hAnsi="宋体" w:cs="宋体"/>
                <w:bCs/>
                <w:iCs/>
                <w:spacing w:val="-8"/>
                <w:sz w:val="24"/>
              </w:rPr>
              <w:t>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公司会议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总经理及部分中高层管理人员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价格问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。很多股东认为电商价格过高，只作为线下渠道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扫码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，以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产品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不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影响消费者对品牌的认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这个理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恐怕有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偏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张裕处于行业龙头地位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采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大单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策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解百纳、醉诗仙、珍藏五星等品牌），经过多年发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线下布局相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一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目前张裕电商占比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价格牵一线而动全身，毕竟营收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是线下渠道贡献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并且线下渠道费用较高，如果渠道商因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张裕没有利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或者利润少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不做了，我们短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仅靠电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没有办法完全触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那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贡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营收的消费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原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在线下消费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消费者就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可能通过渠道商的推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流失到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对渠道商来说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盈利的品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这样对比和分析后，相信股东们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肯定会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更全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的认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当然，张裕电商员工的收入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电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销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额和利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挂钩。团队成员如果想收入高，必须依赖销售增长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我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还是有信心和有办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在遵从公司价格政策的前提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电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销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的盘子做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：希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介绍一下电商的定位和经营思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估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股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是担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价格政策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很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经营好或不受高层重视。其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高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非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重视电商，电商公司也有思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和信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把电商业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经营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首先阐述下电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定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是优质的销售渠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。我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是近些年发展较快的业务板块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要完成公司下达的各项经济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更是直接面对消费者的营销渠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和宣传阵地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在宣传、形象、价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上直接触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消费者。张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年就涉足电商，是天猫最早一批入住的品牌。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在公司内支持电商这一新兴业务的发展，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经营不受干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年成立独立核算的电商公司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公司给电商的授权足够大，主要管销售额、利润指标，管工资总额占销售额的比例，管电商的领导班子的任命、收入核准，其他经营的权利基本放给电商自主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电商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由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健总经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直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洪江董事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对电商工作也经常过问。公司高层对电商倾注了不少的心血和资源。从这些方面看，电商公司的地位举足轻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其次阐述下未来的经营思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对线上产品的售价，电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内部是有信心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实际上电商的标价并不是商品价值和价格的背离，而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公司规定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标准的全国统一零售价。我走访过很多线下终端，大到连锁大超市，小到夫妻店，这些终端的标价由于渠道费用的原因往往高于电商的价格。绝大多数消费者只能在终端（包括电商）认知产品价格。当然有极少数消费者，有条件找到代理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直接给他供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或者在批发市场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以优惠的价格买到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（公司也一直在对经销商的出手价格进行严格规范和处罚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，这也是正常现象。消费者对价格的认知要看大多数，而不能看极少数。全国性品牌虽然需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在线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稳定价格，但并不是不能促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还可以用赠品、抽奖、搭售、高附加值等方式巧妙和变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把优惠给到消费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我们更应该采取电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差异化策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包含两个方面：第一是品牌差异化。研发出年轻化、高品质和形象惊艳的电商渠道独有品牌。利用电商中间环节少的优势，做到更高性价比。今年下半年将有两个电商独有品牌系列产品首先上市；第二是对全国性的品牌进行规格差异化，主要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推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小容量产品。通过容量不同错开价格带，在必要的时候进行促销，减少对线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冲击。目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8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醉诗仙已经开售，效果好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0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标准容量醉诗仙。年底之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8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第九代解百纳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珍藏五星等非标准规格产品也会上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消费者运营，扩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消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张裕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潜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人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健总经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曾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过，粗略计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全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每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只打开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万瓶张裕酒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喝张裕的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只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左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（如果两个人喝一瓶的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，这对全国人口基数来说比例是很小的。说明张裕需要更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数量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消费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给予关注和偏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另外电商行业经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年的蓬勃发展，渗透率已经很高。张裕电商已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较难简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通过流量红利获得发展，需要进行精细化的消费者运营。一方面提高客户的粘性，唤起老客户；另一方面要不断获得新人群，扩大消费者基数。具体做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：第一，通过大数据，采用目前消费者更喜闻乐见的方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更高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触达他们。目前电商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已经聘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了大数据服务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指导天猫旗舰店的广告精准投放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目标消费者可见，非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消费者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展现）。最近公司跟京东签署了战略协议，大数据合作方面也是重点。同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采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图文、短视频等比较热点的内容形式和抖音、小红书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O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性质的推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积极尝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第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不断扩大与张裕产生联系人群的基数。因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千人千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技术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应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，与张裕产生联系的人群基数越大，就意味着张裕的展现机会越大。通过认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兴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购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忠诚这四个消费者关系递进阶段，不断加深消费者对张裕的认识。为获得新消费者，今年公司匹配了几十万小瓶醉诗仙在线上进行试饮推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第三，提升消费者的粘性。对店铺的粉丝和会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我们会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予更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互动和专享权益。由于消费者资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属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非常核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的数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设置了保护壁垒，目前电商公司还没有一套成熟的工具把各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平台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所有会员数据采集下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集中管理。但是各个平台已经有了基本的会员营销工具。目前各个旗舰店已经搭建了会员体系，基本实现了会员营销。未来电商的会员体系还将进一步完善和丰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第四，利用张裕先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学院优质的讲师资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多轮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开展网上直播，通过大数据甄选线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优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消费者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线下品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、张裕酒庄体验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等，开展葡萄酒文化普及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：电商渠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消费者体验不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首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一下，电商公司是被充分授权的，员工激励不存在问题，人事方面也没有裙带关系。以上都不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导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体验不好的原因，请股东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在这方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放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消费者体验不好，更多的是我们自身的管理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是公司面向消费者的窗口，服务做不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完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不应该。对于股东们反馈电商服务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公司高层一直高度重视并责令整改。现向股东列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为提高消费体验，电商公司近一年做了哪些事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对落灰问题追查了原因。这里有电商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管理问题，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合作方（供货商、京东仓、物流公司）存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问题。对电商仓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我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已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专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严格要求，出库前要检查产品。与各合作方也对此类问题做了深入沟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尽量避免包装破损。要求防撞包材的泡沫密度和外箱硬度都必须达到可靠标准。皮盒的材质也进行了调整，质量更好。当然快递运输过程中还是会存在一定比例暴力运输导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破损，对此我们会第一时间核实责任，并为消费者及时解决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提升客服服务，严惩恶劣态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的行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我们已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那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股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举报的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存在恶劣态度问题的客服终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合同。同时为提高客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反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效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，对一些常态化和标准化的问题采用了机器人技术进行过滤，让人工客服的精力更多用在处理复杂性问题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提升快递时效。春节后，电商公司把周转快的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入京东仓管理（全国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仓），由京东快递承运，基本做到全国大部分地区隔日达。随着跟京东签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战略协议，我们会扩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入京东仓产品的品项和数量，预计今年双十一京东仓出库的产品可以占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商业务量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、客服名称问题。改名已经提上日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下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改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对电商服务最直观的评判标准是店铺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三项评分，评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已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比今年春节显著提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当然电商公司在服务体验上依然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很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的提升空间，请各位股东继续关注并提意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我们会不断改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：股东建议收回醉诗仙的线下主导权，让电商直接主导醉诗仙的销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50-6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，创建醉诗仙网络大单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醉诗仙在战略上定位为全国性品牌，并已培育多年，因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很难现在做出改变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直接变为电商专销品牌。电商公司目前醉诗仙销售不多，公司也在集思广益，并探讨把醉诗仙线上的运营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给电商能力较强的第三方公司运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，或者通过竞标产生出更有水平的运营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同时电商也会有新鲜易饮型的独有品牌在年内上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：股东建议打通线上线下环节，在张裕电商处下订单，在线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经销商或者商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就近送货，打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小时送货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对于线上线下打通的可能性和可行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公司有过探讨。由于各个省份产品并不是完全统一，并且各个地盘势力范围代理商的配送能力参差不齐，在代理商层面打通线上线下暂时条件不具备。目前公司产品已经入住盒马生鲜，消费者可以通过盒马生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下单享受极速达服务。同时电商公司也在试探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酒类连锁开展合作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与京东的战略合作中也在探讨“物竞天择”项目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新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要同时照顾到线上和线下的利益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公司和公司高层会保持关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：股东认为电商销售的产品过于低端，中高端促销不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电商公司不是专注低端，是因为目前网上消费者购买葡萄酒的价格区间主要是百元以内，是市场选择的结果。由于解百纳的存在，张裕的客单价相对还要高些。电商公司也会时刻关注消费升级的趋势，以应对变化。中高端产品多是全国性品牌，不能过分价格折让，但是会以抽奖、赠品和高附加值权益（比如酒庄游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SE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培训）等方式进行促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：被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TW"/>
              </w:rPr>
              <w:t>年老股东建议电商针对不同平台的性质和客群特点布局不同的产品。张裕有巨大的产能，能否将低端或者贴牌在拼多多上发力一下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回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实际上最近一两年，平台之间的产品差异化一直在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，但目前进展得还远远不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一方面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根据平台人群需求布局产品；另一方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为了避免平台间同质化竞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价格稳定不住。拼多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的特色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产品低廉，满足了五六线县乡村市场的需求，近年发展迅猛。以目前拼多多的扩张思路，电商公司会研究专门布局拼多多的产品，但一定有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全国性产品，也有别于京东、天猫等传统电商平台的产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感谢股东们对张裕电商的疑问、鞭策和意见。电商公司会在股东的关注中不断提高工作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，我们对未来快速发展还是充满信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spacing w:lineRule="auto" w:line="360"/>
              <w:ind w:firstLine="475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4:00Z</dcterms:created>
  <dc:creator>赵亮</dc:creator>
  <dc:description/>
  <dc:language>en-US</dc:language>
  <cp:lastModifiedBy>mmm</cp:lastModifiedBy>
  <dcterms:modified xsi:type="dcterms:W3CDTF">2019-09-06T02:58:57Z</dcterms:modified>
  <cp:revision>6</cp:revision>
  <dc:subject/>
  <dc:title>证券代码：000568                                   证券简称：泸州老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